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ako uspješno učiti – nekoliko savjeta za učenike</w:t>
      </w:r>
    </w:p>
    <w:p>
      <w:pPr>
        <w:pStyle w:val="Normal"/>
        <w:rPr>
          <w:b/>
          <w:b/>
          <w:bCs/>
        </w:rPr>
      </w:pPr>
      <w:r>
        <w:rPr>
          <w:b/>
          <w:bCs/>
        </w:rPr>
      </w:r>
    </w:p>
    <w:p>
      <w:pPr>
        <w:pStyle w:val="Normal"/>
        <w:jc w:val="both"/>
        <w:rPr/>
      </w:pPr>
      <w:r>
        <w:rPr/>
        <w:t xml:space="preserve">Satima sjediš nad knjigom, a ne možeš ništa naučiti? Imaš osjećaj da ti misli bježe na sve drugo osim na učenje? Danas je krajnje vrijeme da počneš učiti, ali se nikako ne možeš pokrenuti? Ako se pronalaziš u ovome, onda pročitaj sljedeći tekst. </w:t>
      </w:r>
    </w:p>
    <w:p>
      <w:pPr>
        <w:pStyle w:val="Normal"/>
        <w:jc w:val="both"/>
        <w:rPr/>
      </w:pPr>
      <w:r>
        <w:rPr/>
        <w:t>Veliki broj učenika, tvojih vršnjaka, susreće se s izazovima u pronalaženju najboljeg načina za postizanje boljih ocjena. Učenje korisnih strategija učenja može pomoći u poboljšanju koncentracije, boljem razumijevanju gradiva, pa čak i u dugoročnoj primjeni znanja. U nastavku su neki od ključnih savjeta koji tebi i tvojim vršnjacima mogu pomoći u učenju:</w:t>
      </w:r>
    </w:p>
    <w:p>
      <w:pPr>
        <w:pStyle w:val="Normal"/>
        <w:jc w:val="both"/>
        <w:rPr>
          <w:b/>
          <w:b/>
          <w:bCs/>
        </w:rPr>
      </w:pPr>
      <w:r>
        <w:rPr>
          <w:b/>
          <w:bCs/>
        </w:rPr>
        <w:t>1. Stvaranje planova učenja</w:t>
      </w:r>
    </w:p>
    <w:p>
      <w:pPr>
        <w:pStyle w:val="Normal"/>
        <w:jc w:val="both"/>
        <w:rPr/>
      </w:pPr>
      <w:r>
        <w:rPr/>
        <w:t>Prvi korak ka uspješnom učenju je dobra organizacija. Planiranje vremena za učenje i raspoređivanje gradiva koje treba savladati može uvelike olakšati proces. Napravi tjedni ili mjesečni plan učenja u kojem ćeš precizno odrediti koje predmete i teme trebaš učiti u određenim terminima. To pomaže u izbjegavanju stresa zbog nakupljanja gradiva pred ispite i omogućuje postupno usvajanje znanja.</w:t>
      </w:r>
    </w:p>
    <w:p>
      <w:pPr>
        <w:pStyle w:val="Normal"/>
        <w:jc w:val="both"/>
        <w:rPr>
          <w:b/>
          <w:b/>
          <w:bCs/>
        </w:rPr>
      </w:pPr>
      <w:r>
        <w:rPr>
          <w:b/>
          <w:bCs/>
        </w:rPr>
        <w:t>2. Aktivno učenje</w:t>
      </w:r>
    </w:p>
    <w:p>
      <w:pPr>
        <w:pStyle w:val="Normal"/>
        <w:jc w:val="both"/>
        <w:rPr/>
      </w:pPr>
      <w:r>
        <w:rPr/>
        <w:t>Pasivno čitanje gradiva često nije dovoljno za potpuno razumijevanje i zapamćivanje. Aktivno učenje uključuje postavljanje pitanja o onome što se uči, pravljenje zabilješki, potcrtavanje bitnog, stvaranje mentalnih mapa, sažimanje informacija vlastitim riječima, ali i sudjelovanje u raspravama. Kada učenici aktivno koriste naučeno znanje, imaju veću vjerojatnost da ga zapamte i razumiju kako ga primijeniti u različitim situacijama. Također, ponavljanje gradiva, s posebnim naglaskom na razumijevanje koncepata, može ti značajno poboljšati uspjeh.</w:t>
      </w:r>
    </w:p>
    <w:p>
      <w:pPr>
        <w:pStyle w:val="Normal"/>
        <w:jc w:val="both"/>
        <w:rPr>
          <w:b/>
          <w:b/>
          <w:bCs/>
        </w:rPr>
      </w:pPr>
      <w:r>
        <w:rPr>
          <w:b/>
          <w:bCs/>
        </w:rPr>
        <w:t>3. Primjena različitih tehnika učenja</w:t>
      </w:r>
    </w:p>
    <w:p>
      <w:pPr>
        <w:pStyle w:val="Normal"/>
        <w:jc w:val="both"/>
        <w:rPr/>
      </w:pPr>
      <w:r>
        <w:rPr/>
        <w:t>Svaki učenik uči na drukčiji način, pa je i za tebe važno pronaći odgovarajuće metode koje najbolje odgovaraju tvojim osobnim stilovima učenja. Na primjer, neki učenici su vizualni učenici i bolje pamte informacije ako koriste slike, grafove ili dijagrame. Drugi su auditivni učenici, kojima pomaže slušanje predavanja ili snimki. Također, neki učenici bolje uče kroz praktične aktivnosti ili rasprave. Eksperimentiranje s različitim tehnikama, poput flash kartica, mentalnih mapa ili grupnog učenja, može ti pomoći kako bi otkrio što ti najviše odgovara.</w:t>
      </w:r>
    </w:p>
    <w:p>
      <w:pPr>
        <w:pStyle w:val="Normal"/>
        <w:jc w:val="both"/>
        <w:rPr>
          <w:b/>
          <w:b/>
          <w:bCs/>
        </w:rPr>
      </w:pPr>
      <w:r>
        <w:rPr>
          <w:b/>
          <w:bCs/>
        </w:rPr>
        <w:t>4. Razvijanje navika samodiscipline</w:t>
      </w:r>
    </w:p>
    <w:p>
      <w:pPr>
        <w:pStyle w:val="Normal"/>
        <w:jc w:val="both"/>
        <w:rPr/>
      </w:pPr>
      <w:r>
        <w:rPr/>
        <w:t xml:space="preserve">Samodisciplina je ključna za uspješno učenje. To znači postavljanje ciljeva, određivanje prioriteta i dosljednost u provedbi planova učenja. Potrudi se kako bi naučio upravljati svojim vremenom na način koji ti omogućuje izbjeći odgađanje. Korištenje tehnika poput Pomodoro metode, gdje se uči u kratkim intervalima s pauzama, može pomoći u održavanju koncentracije i motivacije. Važno je i stvaranje radnog prostora bez ometanja, gdje možeš neometano raditi i fokusirati se na zadatke. Pri tome imaj na umu da ti dostupni ekrani ne ometaju koncentraciju. Preporučuje se napraviti odmak od informacijsko – komunikacijske tehnologije u ovom slučaju, kako od nje ne bi imao više štete nego koristi. Pazi da ne upadneš u zamku na način da učiš s mobitelom ili tabletom u ruci pravdajući se potrebom za „guglanjem“ nepoznatih pojmova i proširivanjem znanja, a da se zapravo učenje pretvori u dopisivanje s prijateljima i odgađanje učenja. </w:t>
      </w:r>
    </w:p>
    <w:p>
      <w:pPr>
        <w:pStyle w:val="Normal"/>
        <w:jc w:val="both"/>
        <w:rPr>
          <w:b/>
          <w:b/>
          <w:bCs/>
        </w:rPr>
      </w:pPr>
      <w:r>
        <w:rPr>
          <w:b/>
          <w:bCs/>
        </w:rPr>
        <w:t>5. Pauze i odmor</w:t>
      </w:r>
    </w:p>
    <w:p>
      <w:pPr>
        <w:pStyle w:val="Normal"/>
        <w:jc w:val="both"/>
        <w:rPr/>
      </w:pPr>
      <w:r>
        <w:rPr/>
        <w:t>Bez obzira koliko je gradivo zahtjevno, prekomjerno učenje može imati negativan učinak. Mozak treba vrijeme za odmor i obradu informacija. Imaj na umu kako trebaš praviti redovite pauze tijekom učenja kako bi osvježio svoje misli i smanjio stres. Tjelesna aktivnost, zdrava prehrana i dovoljno sna također igraju ključnu ulogu u uspješnom učenju. San je posebno važan jer omogućuje mozgu da odmori i ojača pamćenje.</w:t>
      </w:r>
    </w:p>
    <w:p>
      <w:pPr>
        <w:pStyle w:val="Normal"/>
        <w:jc w:val="both"/>
        <w:rPr>
          <w:b/>
          <w:b/>
          <w:bCs/>
        </w:rPr>
      </w:pPr>
      <w:r>
        <w:rPr>
          <w:b/>
          <w:bCs/>
        </w:rPr>
        <w:t>6. Korištenje povratnih informacija</w:t>
      </w:r>
    </w:p>
    <w:p>
      <w:pPr>
        <w:pStyle w:val="Normal"/>
        <w:jc w:val="both"/>
        <w:rPr/>
      </w:pPr>
      <w:r>
        <w:rPr/>
        <w:t>Povratne informacije, bilo od učitelja, vršnjaka ili putem testova, mogu pružiti uvid u to koliko je gradivo usvojeno. Koristi povratne informacije za ispravljanje grešaka i poboljšanje svog učenja jer ćeš tako postići bolje rezultate. Također, pregledavanje prethodnih testova ili zadataka i analiziranje pogrešaka može pomoći u izbjegavanju sličnih pogrešaka u budućnosti.</w:t>
      </w:r>
    </w:p>
    <w:p>
      <w:pPr>
        <w:pStyle w:val="Normal"/>
        <w:jc w:val="both"/>
        <w:rPr>
          <w:b/>
          <w:b/>
          <w:bCs/>
        </w:rPr>
      </w:pPr>
      <w:r>
        <w:rPr>
          <w:b/>
          <w:bCs/>
        </w:rPr>
        <w:t>7. Motivacija i pozitivno razmišljanje</w:t>
      </w:r>
    </w:p>
    <w:p>
      <w:pPr>
        <w:pStyle w:val="Normal"/>
        <w:jc w:val="both"/>
        <w:rPr/>
      </w:pPr>
      <w:r>
        <w:rPr/>
        <w:t>Motivacija je jedan od ključnih faktora uspjeha u učenju. Postavljaj realne ciljeve i nagradi se za postignuća. Pozitivan stav prema učenju i vjerovanje u vlastite sposobnosti može te potaknuti u ustrajnosti, čak i kada se suočavaš s teškim zadacima. Okruženje koje pruža podršku, poput obitelji ili prijatelja, također može pomoći u održavanju motivacije.</w:t>
      </w:r>
    </w:p>
    <w:p>
      <w:pPr>
        <w:pStyle w:val="Normal"/>
        <w:jc w:val="both"/>
        <w:rPr>
          <w:b/>
          <w:b/>
          <w:bCs/>
        </w:rPr>
      </w:pPr>
      <w:r>
        <w:rPr>
          <w:b/>
          <w:bCs/>
        </w:rPr>
      </w:r>
    </w:p>
    <w:p>
      <w:pPr>
        <w:pStyle w:val="Normal"/>
        <w:jc w:val="both"/>
        <w:rPr/>
      </w:pPr>
      <w:r>
        <w:rPr/>
        <w:t>Uspješno učenje zahtijeva disciplinu, motivaciju i pravilne tehnike. Ako primjenjuješ organizaciju, aktivno učiš, koristiš različite strategije učenja i brineš o svom mentalnom zdravlju, bit ćeš u boljoj poziciji da postigneš svoje akademske ciljeve. Važno je, ne samo učiti napamet, već razumjeti gradivo i znati ga primijeniti u stvarnom životu.</w:t>
      </w:r>
    </w:p>
    <w:p>
      <w:pPr>
        <w:pStyle w:val="Normal"/>
        <w:rPr/>
      </w:pPr>
      <w:r>
        <w:rPr/>
      </w:r>
    </w:p>
    <w:p>
      <w:pPr>
        <w:pStyle w:val="Normal"/>
        <w:spacing w:before="0" w:after="120"/>
        <w:jc w:val="right"/>
        <w:rPr>
          <w:lang w:val="hr-HR"/>
        </w:rPr>
      </w:pPr>
      <w:r>
        <w:rPr>
          <w:lang w:val="hr-HR"/>
        </w:rPr>
        <w:t>Marijana Tadić, dipl. psih.</w:t>
      </w:r>
    </w:p>
    <w:p>
      <w:pPr>
        <w:pStyle w:val="Normal"/>
        <w:spacing w:before="0" w:after="120"/>
        <w:jc w:val="right"/>
        <w:rPr>
          <w:lang w:val="hr-HR"/>
        </w:rPr>
      </w:pPr>
      <w:r>
        <w:rPr>
          <w:lang w:val="hr-HR"/>
        </w:rPr>
        <w:t>stručna suradnica psihologinja</w:t>
      </w:r>
    </w:p>
    <w:p>
      <w:pPr>
        <w:pStyle w:val="Normal"/>
        <w:rPr>
          <w:lang w:val="hr-HR"/>
        </w:rPr>
      </w:pPr>
      <w:r>
        <w:rPr>
          <w:lang w:val="hr-H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r-Latn-R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0:59:00Z</dcterms:created>
  <dc:creator>Knjižnica</dc:creator>
  <dc:description/>
  <cp:keywords/>
  <dc:language>en-US</dc:language>
  <cp:lastModifiedBy>Marijana Tadić</cp:lastModifiedBy>
  <dcterms:modified xsi:type="dcterms:W3CDTF">2025-09-01T20:59:00Z</dcterms:modified>
  <cp:revision>2</cp:revision>
  <dc:subject/>
  <dc:title/>
</cp:coreProperties>
</file>