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ZIV ZA ORGANIZACIJU JEDNODNEVNE IZVANUČIONIČKE NASTAV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Broj ponud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5"/>
        <w:gridCol w:w="1905"/>
        <w:gridCol w:w="15"/>
        <w:gridCol w:w="24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aci o školi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tražene podatk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škole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DRAGUTINA TADIJANOVIĆ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 VUKOVARSKE BRIGADE 24 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V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risnici usluge su učenici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. do 4. razre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ip putovanja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nirano označiti s 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ludnevna terenska nastav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oludnevni školski izle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jednodnevna terenska nastav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jednodnevni školski izle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posjet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dredište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značiti s x ili upisati ime drža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 Republici Hrvatskoj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 inozemstvu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lanirano vrijeme realiza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u predložena dva tjedna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  2.6.           do   6.6.20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tum     Mjesec                  Datum Mjesec  Godi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Broj sudionika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edviđeni broj učeni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 mogućnošću odstupanja za 3 uče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edviđeni broj učitelj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čekivani broj gratis ponud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lan put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polask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OV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utna odredišt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HOV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ji cilj putovanj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PRIRODE PAPUK - VEL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Vrsta prijevoz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ženo označiti s X ili dpisati kombinaci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utobus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lak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ro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rakoplov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kombinirani prijevoz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U cijenu ponude uračunati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pisati traže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laznice z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NALINSKI PARK DUBOKA, KUĆA PANONSKOG MORA, PARK  ŠUMA JANKOVA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odiča za razgled grad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udjelovanje u radionicam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 Karte za vožnju (npr. čamcem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objed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ČAK - ORAHOV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drugi zahtjevi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ANJE U  2 DO 3 R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U cijenu uključiti i stavke putnog osiguranja od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ženo označiti s X ili dopi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sljedica nesretnog slučaja/nezgod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tkaza putovanj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dostave ponuda je: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11.4.202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s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o otvaranje ponuda održat će se u Školi dana: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4.202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     12:20       sat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Ponuditelj u ponudi obavezno naznačuje hoće li smještaj, prijevoz i prehrana za učitelja voditelja i učitelje pratitelje biti gratis.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tigle ponude trebaju biti u skladu s propisima vezanim uz turističku djelatnost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60" w:right="20" w:hanging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uditelj dostavlja ponude čija je cijena razrađena po traženim točkama (od 8 do 11) te ukupnu cijenu tražene ponude uključujući licenciranoga turističkog pratitelja za svaku grupu od 15 do 75 putnika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obzir će se uzimati ponude zaprimljene u poštanskome uredu do navedenoga roka i uz iskazane cijene tražene po stavka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04:00Z</dcterms:created>
  <dc:creator>Korisnik</dc:creator>
  <dc:description/>
  <cp:keywords/>
  <dc:language>en-US</dc:language>
  <cp:lastModifiedBy>Nikolina Burčak</cp:lastModifiedBy>
  <dcterms:modified xsi:type="dcterms:W3CDTF">2025-04-02T19:13:00Z</dcterms:modified>
  <cp:revision>3</cp:revision>
  <dc:subject/>
  <dc:title/>
</cp:coreProperties>
</file>