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OSNOVNA ŠKOLA DRAGUTINA TADIJANOVIĆA</w:t>
      </w:r>
    </w:p>
    <w:p>
      <w:pPr>
        <w:pStyle w:val="Normal"/>
        <w:spacing w:lineRule="auto" w:line="276"/>
        <w:jc w:val="center"/>
        <w:rPr/>
      </w:pPr>
      <w:r>
        <w:rPr/>
        <w:t>VUKOV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ŠKOLSKI  RAZVOJNI  PLA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ZA 2022./2023. GODIN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U Vukovaru , rujan 2022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OSNOVNA ŠKOLA DRAGUTINA TADIJANOVIĆ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VUKOVA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ŠKOLSKI  RAZVOJNI  PLAN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 2022./2023. GODIN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Vukovaru , 22. kolovoza 2022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Školski tim za kvalitetu u sastavu :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idija Miletić, ravnateljica,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tonija Suton, pedagoginja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vica Gajić, voditelj nastave na srpskom jeziku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ijana Tadić, psihologinja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aženka Kovačević, nastavnica biologije i kemije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istina Žuvić, učiteljica razredne nastave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jiljana Stević, učiteljica razredne nastave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ski tim za kvalitetu je, temeljem analize realizacije Školskog razvojnog plana za proteklu školsku godinu, te prema utvrđenim potrebama odgojno-obrazovnog rada škole na različitim područjima djelovanja Razvojni plan škole za sljedeću školsku godinu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ručja  koja smo izabrali i ciljevi koje smo postavili su 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„Škola vježba“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„Praćenje učenika prvih razreda“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vijanje vještina neformalnog učenja </w:t>
      </w:r>
    </w:p>
    <w:p>
      <w:pPr>
        <w:pStyle w:val="Odlomakpopisa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 raspravi su sudjelovali svi članovi Tima te učitelji koji su  sudjelovali u aktivnostima  vezanim uz  postavljene zadatke tijekom prošle školske godi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lomakpopisa"/>
        <w:numPr>
          <w:ilvl w:val="0"/>
          <w:numId w:val="3"/>
        </w:numPr>
        <w:pBdr>
          <w:bottom w:val="single" w:sz="4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A VJEŽB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rzan razvoj tehnologije te sve više vremena koje učenici provode ispred ekrana (igrajući video igre, gledajući youtube sadržaje, provodeći vrijeme na društvenim mrežama i slično) za posljedicu ima smanjenje vremena u tjelesnim aktivnostima koje ima pozitivne efekte kako na fizičko tako i na mentalno zdravlje učenika. Kako sve više učenika ubrzano izrasta dodatno je opterećen njihov mišićno-koštani sustav što dovodi do nepravilnog držanja i nepravilne posture tijela. Uočena je potreba za prevencijom nepravilnog držanja uvođenjem dodatnih aktivnosti vezanih uz kretanje i sport, na satima tjelesno-zdravstvene ali i kroz dodatne aktivnosti 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razvijanje navike svakodnevne tjelovježbe;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2. primjenom lopte za sjedenje u prevenciji nepravilnog držanja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3. Poticanje učenika na bavljenje sportom ( Olimpijski dan, Dan sporta, Sport za sve – radionice sa sportskim klubovima, prezentacije različitih sportova, sudjelovanej u projektu „Hrvatska pliva“ i dr. 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bzirom na to da je veliki broj učenika koji nisu uključeni u niti jednu izvannastavnu ili izvanškolsku aktivnost te u svoje slobodno vrijeme ne prakticiraju bavljenje sportom, škola je prepoznala nužnost i važnost poticanja učenika da postanu fizički aktivni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LJ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prjeđivati zdravlje i tjelesni razvoj učenika, kao i prevencija nepravilnog držanja te nastajućih deformiteta kroz stvaranje navika zdravog i aktivnog života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igurati uvjete za upoznavanje učenika s različitim sportovima (nogomet, košarka, rukomet, odbojka, balet, suvremeni ples,  plivanje i atletika 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IVNOST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itnik za učenike i roditelj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iziranje sportskih aktivnosti u dvorani škole i na školskom igralištu kroz različite projekte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 Olimpijski dan, Dan sporta, Sport za sve, Obuka neplivača i poboljšanje tehnike plivanja: Hrvatska pliva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vencija nepravilnog držanja – suradnja s Veleučilištem Lavoslava Ružičke u Vukovaru u projektu „Primjena lopte za sjedenje u prevenciji nepravilnog držanja“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tvarivanje suradnje sa gradskim klubovima, Sportskim objektima i trenerima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ŽNI RESURS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 je iznimno dobro opremljena sportskom opremom – lopte, strunjače, potrebnom za izvođenje treninga, te ima funkcionalnu sportsku dvoranu kao i vanjska igrališta za nogomet i košarku koja su na raspolaganju za izvođenje aktivnost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bava swiss lopti za sjedenje u učionici za 5. razreda ( Grad Vukovar )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LJNA SKUPIN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čenici 1. – 8. razred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RIJEME OSTVARENJ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ontinuirano tijekom školske 2022.- 2023. godi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24"/>
          <w:szCs w:val="24"/>
        </w:rPr>
        <w:t>POKAZATELJI OSTVARENJ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Upitnici za učenike i roditelje – rezultati istraživanja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Broj učenika koji se uključio u aktivnosti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Rezultati projekta „Primjena lopte za sjedenje u prevenciji nepravilnog držanja“ i njihova diseminacija u suradnji s Veleučilištem Lavoslava Ružičke – studij fizioterapij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SITELJ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ovom području sudjelovat će prošireni Tima za kvalitetu. Uz stalne članove sudjelovat će razrednici petih razreda Narcisa Tvorek, Blanka Cerić, Danijela Atlagić, te učitelji tjelesno-zdravstvene kulture Marija Kapular i Nebojša Radojčić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URADNIC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esna Šeper (Studij fizioterapije, Veleučilište Lavoslav Ružička, Vukovar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pBdr>
          <w:bottom w:val="single" w:sz="4" w:space="1" w:color="000000"/>
        </w:pBd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ĆENJE UČENIKA PRVIH RAZREDA – MULTIDISCIPLINARNI PRISTUP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ko bismo unaprijedili odgojno-obrazovni rad za učenike prvih razreda tijekom školske godine 2021./2022. dogovoren je multidisciplinarni pristup u praćenju učenika prvih razreda. Učiteljice razredne nastave u suradnji sa stručnom službom te predmetnim učiteljima sveobuhvatno prate prilagodbu učenika te njihove napretke tijekom školske godine. Neizostavni suradnici u ovom pristupu su roditelji učenika kao važna karika u osiguravanju dobrog ozračja za obrazovanje i odgoj njihove djece. Iz tog razloga smo na prvom roditeljskom sastanku sve roditelje zamolili da popune upitnike iz kojih smo dobili informacije o njihovim očekivanjima od škole vezanih za obrazovanje njihove djece. Podatci su prikupljeni s ciljem uspostavljanja što boljeg suradničkog odnosa između škole i roditelja te dobre polazišne osnove za kvalitetno praćenje razvoja svakog učenika. U drugoj fazi roditelji su individualno intervjuirani o zadovoljstvu napretka djeteta, kvalitetom nastave, dodatnim sadržajima, suradnjom sa školom i  slično. Informacije se prikupljaju, svi sudionici odgojno-obrazovnog procesa surađuju razmjenjujući informacije i prijedloge kako bi se potrebe svakog djeteta zadovoljile te stvorili optimalni uvjeti za napredovanje. Za svakog učenika kreiran je portfolio koji sadržava učenička postignuća i informacije o napretku djetet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LJ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ije praćenje i upoznavanje učenika prvih razreda, otkrivanje individualnih prednosti i snaga, interesa i talenata kako bismo im osigurali bolje i kvalitetnije uvjete u kojima se odvija odgojno-obrazovni rad.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IVNOST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reiranje portfolia za svakog učenika prvog razreda koji će sadržavati njihove radove te inicijalne procjene učitelja, stručne službe i podatke prikupljene od roditelj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nicijalna procjena od strane učiteljica provodit će se tijekom rujna i listopad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icijalna procjena stručne službe provodit će se tijekom prvog polugodišt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azgovori stručne službe s roditeljima učenika provodit će se tijekom prve polovine drugog polugodiš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govori stručne službe s učenicima provodit će se tijekom drugog polugodišta.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ŽNI RESURSI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su potrebna nikakva dodatna materijalna sredstva niti poseban prostor za rad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LJNA SKUPIN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čenici prvih razreda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RIJEME OSTVARENJ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Kontinuirano tijekom školske 2022.- 2023. godi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AZATELJI OSTVARENJ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itnici za roditelje – rezultati istraživanja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ključci sa kvartalnih sastanaka učitelja i stručne službe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držaji portfol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NOSITELJ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ovom području sudjelovat će prošireni Tima za kvalitetu. Uz stalne članove sudjelovat će učiteljice prvih i drugih razreda Martina Ružnov Dragan, Jasenka Pehar, Jelica Atanacković, Marina Šojat i Tatjana Burčak Blažević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 xml:space="preserve">RAZVIJANJE VJEŠTINA NEFORMALNOG UČENJA </w:t>
      </w:r>
    </w:p>
    <w:p>
      <w:pPr>
        <w:pStyle w:val="Odlomakpopisa"/>
        <w:spacing w:lineRule="auto" w:line="276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Kako bi se učenik razvijao u cjelini važno je usmjeriti se na sve aspekte učenja. Uvođenjem  novih metoda, promišljanjem o obogaćivanju i osuvremenjivanju sadržaja, korištenjem IKT u nastavi te učenjem izvan učionice i izvan škole, izvan rasporedom utvrđenog rasporeda, mijenja se i pojam učenja te se odgoj i obrazovanje ostvaruje u svojoj cjelosti.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uvremeno doba svaki sudionik u zajednici treba biti spreman na cjeloživotno učenje ukoliko želi biti uspješan. Ne samo da učenike treba odgajati i pripremati na učenje kao kontinuiran proces koje ne prestaje završetkom određenog stupnja obrazovanja, već i učitelji trebaju preuzimati inicijativu za vlastito stručno usavršavanje, što kroz formalno, što kroz neformalno i informalno obrazovanje. Učitelj koji aktivno sudjeluje u stručnom usavršavanju obogaćuje svoja znanja, razvija vještine i pokazuje učenicima svojim primjerom kako sami mogu preuzimati inicijativu, kako se samostalno organizirati, odnosno kako mogu regulirati proces vlastitog učenj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LJ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zvijanje vještina za cjeloživotno učenje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IVNOSTI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sz w:val="24"/>
          <w:szCs w:val="24"/>
        </w:rPr>
        <w:t>Stručna usavršavanja o oblicima učenja i projektnom učenju; prikupljanje informacija o načinima pisanja projekata i prijave na vaninstitucionalna stručna usavršavanja; pisanje projekata, realizacija projektnih aktivnosti.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ŽNI RESURSI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rijeme za odlazak na stručne skupove i praćenje webinara; kotizacije za stručne skupove; resursi za provođenje projekta koji će biti naknadno definirani.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LJNA SKUPINA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čitelji i učenici predmetne nastave.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RIJEME OSTVARENJA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tručna usavršavanja do kraja 1. polugodišta; realizacija projekta do kraja 2. polugodišt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KAZATELJI OSTVARENJA</w:t>
      </w:r>
    </w:p>
    <w:p>
      <w:pPr>
        <w:pStyle w:val="Normal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obren i uspješno realiziran projektni plan od strane agencije ili ustanove koja podupire projekte u području odgoja i obrazovanja.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SITELJI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Članovi Tima za kvalitetu.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Box459506">
    <w:name w:val="box_45950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3:12:00Z</dcterms:created>
  <dc:creator>Sumatra</dc:creator>
  <dc:description/>
  <cp:keywords/>
  <dc:language>en-US</dc:language>
  <cp:lastModifiedBy>Marijana Tadić</cp:lastModifiedBy>
  <cp:lastPrinted>2022-09-26T09:57:00Z</cp:lastPrinted>
  <dcterms:modified xsi:type="dcterms:W3CDTF">2022-11-13T00:08:00Z</dcterms:modified>
  <cp:revision>3</cp:revision>
  <dc:subject/>
  <dc:title/>
</cp:coreProperties>
</file>