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SNOVNA ŠKOLA DRAGUTINA TADIJANOVIĆA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UKOVAR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I PREVENTIVNI PROGRAM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32"/>
          <w:szCs w:val="32"/>
        </w:rPr>
        <w:t>školska godina 2024. – 2025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U Vukovaru, rujan 2024.</w:t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Školski preventivni program (Školska preventivna strategija - ŠPP)</w:t>
      </w:r>
    </w:p>
    <w:p>
      <w:pPr>
        <w:pStyle w:val="Naglaencitat"/>
        <w:spacing w:before="0" w:after="0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>Obuhvaća prevenciju ovisnosti, prevenciju nasilja i rizičnog zdravstvenog ponašanja</w:t>
      </w:r>
    </w:p>
    <w:p>
      <w:pPr>
        <w:pStyle w:val="Naglaencitat"/>
        <w:spacing w:before="0" w:after="0"/>
        <w:ind w:left="0" w:right="936" w:hanging="0"/>
        <w:jc w:val="center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>šk. god. 2024. – 2025.</w:t>
      </w:r>
    </w:p>
    <w:p>
      <w:pPr>
        <w:pStyle w:val="Naglaencitat"/>
        <w:spacing w:before="0" w:after="0"/>
        <w:ind w:left="0" w:right="936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>Voditelj školskog preventivnog programa: Marijana Tadić, stručni suradnik psiholog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JENA STANJA I POTREBA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Osnovna škola Dragutina Tadijanovića nalazi se u Vukovaru, a pored matične škole pri školi rade i PŠ Bogdanovci i PŠ Lužac (redovni i kombinirani razredni odjeli od 1. do 4. razreda). Ukupan broj  učenika je 260. U matičnoj školi postoje i odjeli za učenike koji pohađaju nastavu na srpskom jeziku po modelu a, njih 52.  Pored toga, učenici iz Vukovara koji imaju interes i talent za glazbu, odnosno ples i sviranje glazbenih instrumenata pohađaju glazbene odjele naše škole. Sva radna mjesta u školi su stručno zastupljena a škola je opremljena suvremenim pomagalima koja se koriste u nastavi i dodatnim aktivnostima s djecom. Škola je bila uključena u projekt eŠkole a u sklopu druge faze projekta u školi je uspostavljen regionalni obrazovni centar opremljen s IKT infrastrukturom i opremom koja prati najnovije obrazovne trendove i metode poučavanja. ROC omogućuje</w:t>
      </w:r>
      <w:r>
        <w:rPr>
          <w:sz w:val="24"/>
          <w:szCs w:val="24"/>
        </w:rPr>
        <w:t xml:space="preserve"> provedbu sustavne edukacije i ostalih aktivnosti koje doprinose jačanju digitalne kompetencije odgojno-obrazovnih djelatnika te općenito podiže kvalitetu izvedbe nastave na višu razinu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Učenici naše škole imaju mogućnost pohađanja izbornih predmeta: vjeronauk, informatika, njemački jezik, te veliki izbor izvannastavnih aktivnosti i projekata u koje se mogu uključiti, a detaljnije su opisani u školskom kurikulumu. Šestu školsku godinu za redom provodi se eksperimentalna organizacija nastave i to na način da je nastava pojedinih predmeta koncentrirana u jednom polugodištu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U školi se nastavlja provedba programa poticanja darovitosti, kroz prijašnje projekte škola je opremila prostor za rad s darovitim učenicima te dodatni rad sa djecom koja imaju izražene interese u određenim područjima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sr-Latn-RS"/>
        </w:rPr>
        <w:t xml:space="preserve">U školi se pruža podrška učenicima s teškoćama. Trenutno se 16 učenika školuje sukladno rješenju o primjerenom obliku obrazovanja, od čega 4 ima pravo na prolagodbu sadržaja pojedinih predmeta. Za 2 učenika s teškoćama osiguran je asistent u nastavi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Pored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navedenog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uo</w:t>
      </w:r>
      <w:r>
        <w:rPr>
          <w:sz w:val="24"/>
          <w:szCs w:val="24"/>
          <w:lang w:val="sr-Latn-RS"/>
        </w:rPr>
        <w:t>č</w:t>
      </w:r>
      <w:r>
        <w:rPr>
          <w:sz w:val="24"/>
          <w:szCs w:val="24"/>
        </w:rPr>
        <w:t>avamo</w:t>
      </w:r>
      <w:r>
        <w:rPr>
          <w:sz w:val="24"/>
          <w:szCs w:val="24"/>
          <w:lang w:val="sr-Latn-RS"/>
        </w:rPr>
        <w:t xml:space="preserve"> stalnu </w:t>
      </w:r>
      <w:r>
        <w:rPr>
          <w:sz w:val="24"/>
          <w:szCs w:val="24"/>
        </w:rPr>
        <w:t>potrebu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dodatnim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radom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kroz</w:t>
      </w:r>
      <w:r>
        <w:rPr>
          <w:sz w:val="24"/>
          <w:szCs w:val="24"/>
          <w:lang w:val="sr-Latn-RS"/>
        </w:rPr>
        <w:t xml:space="preserve"> preventivne </w:t>
      </w:r>
      <w:r>
        <w:rPr>
          <w:sz w:val="24"/>
          <w:szCs w:val="24"/>
        </w:rPr>
        <w:t>aktivnosti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imaju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cilj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razvoj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djetet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poticajnoj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okolini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razvoj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osobin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sr-Latn-RS"/>
        </w:rPr>
        <w:t xml:space="preserve"> ć</w:t>
      </w:r>
      <w:r>
        <w:rPr>
          <w:sz w:val="24"/>
          <w:szCs w:val="24"/>
        </w:rPr>
        <w:t>e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djetetu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predstavljati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Latn-RS"/>
        </w:rPr>
        <w:t>š</w:t>
      </w:r>
      <w:r>
        <w:rPr>
          <w:sz w:val="24"/>
          <w:szCs w:val="24"/>
        </w:rPr>
        <w:t>titni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mehanizam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odupiranju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rizi</w:t>
      </w:r>
      <w:r>
        <w:rPr>
          <w:sz w:val="24"/>
          <w:szCs w:val="24"/>
          <w:lang w:val="sr-Latn-RS"/>
        </w:rPr>
        <w:t>č</w:t>
      </w:r>
      <w:r>
        <w:rPr>
          <w:sz w:val="24"/>
          <w:szCs w:val="24"/>
        </w:rPr>
        <w:t>nim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utjecajima (prevencija nasilja, ovisnosti, rizičnog spolnog ponašanja)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</w:rPr>
        <w:t>Veliki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broj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Latn-RS"/>
        </w:rPr>
        <w:t>č</w:t>
      </w:r>
      <w:r>
        <w:rPr>
          <w:sz w:val="24"/>
          <w:szCs w:val="24"/>
        </w:rPr>
        <w:t>enik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sr-Latn-RS"/>
        </w:rPr>
        <w:t>š</w:t>
      </w:r>
      <w:r>
        <w:rPr>
          <w:sz w:val="24"/>
          <w:szCs w:val="24"/>
        </w:rPr>
        <w:t>e</w:t>
      </w:r>
      <w:r>
        <w:rPr>
          <w:sz w:val="24"/>
          <w:szCs w:val="24"/>
          <w:lang w:val="sr-Latn-RS"/>
        </w:rPr>
        <w:t xml:space="preserve"> š</w:t>
      </w:r>
      <w:r>
        <w:rPr>
          <w:sz w:val="24"/>
          <w:szCs w:val="24"/>
        </w:rPr>
        <w:t>kole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izlo</w:t>
      </w:r>
      <w:r>
        <w:rPr>
          <w:sz w:val="24"/>
          <w:szCs w:val="24"/>
          <w:lang w:val="sr-Latn-RS"/>
        </w:rPr>
        <w:t>ž</w:t>
      </w:r>
      <w:r>
        <w:rPr>
          <w:sz w:val="24"/>
          <w:szCs w:val="24"/>
        </w:rPr>
        <w:t>en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rizi</w:t>
      </w:r>
      <w:r>
        <w:rPr>
          <w:sz w:val="24"/>
          <w:szCs w:val="24"/>
          <w:lang w:val="sr-Latn-RS"/>
        </w:rPr>
        <w:t>č</w:t>
      </w:r>
      <w:r>
        <w:rPr>
          <w:sz w:val="24"/>
          <w:szCs w:val="24"/>
        </w:rPr>
        <w:t>nim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utjecajim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koji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prizlaze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obilje</w:t>
      </w:r>
      <w:r>
        <w:rPr>
          <w:sz w:val="24"/>
          <w:szCs w:val="24"/>
          <w:lang w:val="sr-Latn-RS"/>
        </w:rPr>
        <w:t>ž</w:t>
      </w:r>
      <w:r>
        <w:rPr>
          <w:sz w:val="24"/>
          <w:szCs w:val="24"/>
        </w:rPr>
        <w:t>j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lokalne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zajednice</w:t>
      </w:r>
      <w:r>
        <w:rPr>
          <w:sz w:val="24"/>
          <w:szCs w:val="24"/>
          <w:lang w:val="sr-Latn-RS"/>
        </w:rPr>
        <w:t xml:space="preserve"> (</w:t>
      </w:r>
      <w:r>
        <w:rPr>
          <w:sz w:val="24"/>
          <w:szCs w:val="24"/>
        </w:rPr>
        <w:t>podru</w:t>
      </w:r>
      <w:r>
        <w:rPr>
          <w:sz w:val="24"/>
          <w:szCs w:val="24"/>
          <w:lang w:val="sr-Latn-RS"/>
        </w:rPr>
        <w:t>č</w:t>
      </w:r>
      <w:r>
        <w:rPr>
          <w:sz w:val="24"/>
          <w:szCs w:val="24"/>
        </w:rPr>
        <w:t>je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bilo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zahva</w:t>
      </w:r>
      <w:r>
        <w:rPr>
          <w:sz w:val="24"/>
          <w:szCs w:val="24"/>
          <w:lang w:val="sr-Latn-RS"/>
        </w:rPr>
        <w:t>ć</w:t>
      </w:r>
      <w:r>
        <w:rPr>
          <w:sz w:val="24"/>
          <w:szCs w:val="24"/>
        </w:rPr>
        <w:t>eno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ratom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sr-Latn-RS"/>
        </w:rPr>
        <w:t xml:space="preserve"> č</w:t>
      </w:r>
      <w:r>
        <w:rPr>
          <w:sz w:val="24"/>
          <w:szCs w:val="24"/>
        </w:rPr>
        <w:t>eg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proizlazi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slab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ekonomsk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razvijenost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slo</w:t>
      </w:r>
      <w:r>
        <w:rPr>
          <w:sz w:val="24"/>
          <w:szCs w:val="24"/>
          <w:lang w:val="sr-Latn-RS"/>
        </w:rPr>
        <w:t>ž</w:t>
      </w:r>
      <w:r>
        <w:rPr>
          <w:sz w:val="24"/>
          <w:szCs w:val="24"/>
        </w:rPr>
        <w:t>en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demografsk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slik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zna</w:t>
      </w:r>
      <w:r>
        <w:rPr>
          <w:sz w:val="24"/>
          <w:szCs w:val="24"/>
          <w:lang w:val="sr-Latn-RS"/>
        </w:rPr>
        <w:t>č</w:t>
      </w:r>
      <w:r>
        <w:rPr>
          <w:sz w:val="24"/>
          <w:szCs w:val="24"/>
        </w:rPr>
        <w:t>ajan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broj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obitelji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kojoj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jedan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ili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vi</w:t>
      </w:r>
      <w:r>
        <w:rPr>
          <w:sz w:val="24"/>
          <w:szCs w:val="24"/>
          <w:lang w:val="sr-Latn-RS"/>
        </w:rPr>
        <w:t>š</w:t>
      </w:r>
      <w:r>
        <w:rPr>
          <w:sz w:val="24"/>
          <w:szCs w:val="24"/>
        </w:rPr>
        <w:t>e</w:t>
      </w:r>
      <w:r>
        <w:rPr>
          <w:sz w:val="24"/>
          <w:szCs w:val="24"/>
          <w:lang w:val="sr-Latn-RS"/>
        </w:rPr>
        <w:t xml:space="preserve"> č</w:t>
      </w:r>
      <w:r>
        <w:rPr>
          <w:sz w:val="24"/>
          <w:szCs w:val="24"/>
        </w:rPr>
        <w:t>lanov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bio izložen traumi</w:t>
      </w:r>
      <w:r>
        <w:rPr>
          <w:sz w:val="24"/>
          <w:szCs w:val="24"/>
          <w:lang w:val="sr-Latn-RS"/>
        </w:rPr>
        <w:t xml:space="preserve">; </w:t>
      </w:r>
      <w:r>
        <w:rPr>
          <w:sz w:val="24"/>
          <w:szCs w:val="24"/>
        </w:rPr>
        <w:t>blizin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granice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potencijaln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opasnost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zbog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trgovine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drogam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ili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trgovine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ljudima</w:t>
      </w:r>
      <w:r>
        <w:rPr>
          <w:sz w:val="24"/>
          <w:szCs w:val="24"/>
          <w:lang w:val="sr-Latn-RS"/>
        </w:rPr>
        <w:t xml:space="preserve">); </w:t>
      </w:r>
      <w:r>
        <w:rPr>
          <w:sz w:val="24"/>
          <w:szCs w:val="24"/>
        </w:rPr>
        <w:t>iz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obilje</w:t>
      </w:r>
      <w:r>
        <w:rPr>
          <w:sz w:val="24"/>
          <w:szCs w:val="24"/>
          <w:lang w:val="sr-Latn-RS"/>
        </w:rPr>
        <w:t>ž</w:t>
      </w:r>
      <w:r>
        <w:rPr>
          <w:sz w:val="24"/>
          <w:szCs w:val="24"/>
        </w:rPr>
        <w:t>j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obiteljske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situacije</w:t>
      </w:r>
      <w:r>
        <w:rPr>
          <w:sz w:val="24"/>
          <w:szCs w:val="24"/>
          <w:lang w:val="sr-Latn-RS"/>
        </w:rPr>
        <w:t xml:space="preserve"> (</w:t>
      </w:r>
      <w:r>
        <w:rPr>
          <w:sz w:val="24"/>
          <w:szCs w:val="24"/>
        </w:rPr>
        <w:t>nepotpune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obitelji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slab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socio</w:t>
      </w:r>
      <w:r>
        <w:rPr>
          <w:sz w:val="24"/>
          <w:szCs w:val="24"/>
          <w:lang w:val="sr-Latn-RS"/>
        </w:rPr>
        <w:t>-</w:t>
      </w:r>
      <w:r>
        <w:rPr>
          <w:sz w:val="24"/>
          <w:szCs w:val="24"/>
        </w:rPr>
        <w:t>ekonomski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status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nedovoljn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uklju</w:t>
      </w:r>
      <w:r>
        <w:rPr>
          <w:sz w:val="24"/>
          <w:szCs w:val="24"/>
          <w:lang w:val="sr-Latn-RS"/>
        </w:rPr>
        <w:t>č</w:t>
      </w:r>
      <w:r>
        <w:rPr>
          <w:sz w:val="24"/>
          <w:szCs w:val="24"/>
        </w:rPr>
        <w:t>enost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roditelj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odgoj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djeteta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narušeni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obiteljski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odnosi</w:t>
      </w:r>
      <w:r>
        <w:rPr>
          <w:sz w:val="24"/>
          <w:szCs w:val="24"/>
          <w:lang w:val="sr-Latn-RS"/>
        </w:rPr>
        <w:t xml:space="preserve">); </w:t>
      </w:r>
      <w:r>
        <w:rPr>
          <w:sz w:val="24"/>
          <w:szCs w:val="24"/>
        </w:rPr>
        <w:t>tako</w:t>
      </w:r>
      <w:r>
        <w:rPr>
          <w:sz w:val="24"/>
          <w:szCs w:val="24"/>
          <w:lang w:val="sr-Latn-RS"/>
        </w:rPr>
        <w:t>đ</w:t>
      </w:r>
      <w:r>
        <w:rPr>
          <w:sz w:val="24"/>
          <w:szCs w:val="24"/>
        </w:rPr>
        <w:t>er</w:t>
      </w:r>
      <w:r>
        <w:rPr>
          <w:sz w:val="24"/>
          <w:szCs w:val="24"/>
          <w:lang w:val="sr-Latn-RS"/>
        </w:rPr>
        <w:t xml:space="preserve"> svake godine </w:t>
      </w:r>
      <w:r>
        <w:rPr>
          <w:sz w:val="24"/>
          <w:szCs w:val="24"/>
        </w:rPr>
        <w:t>primje</w:t>
      </w:r>
      <w:r>
        <w:rPr>
          <w:sz w:val="24"/>
          <w:szCs w:val="24"/>
          <w:lang w:val="sr-Latn-RS"/>
        </w:rPr>
        <w:t>ć</w:t>
      </w:r>
      <w:r>
        <w:rPr>
          <w:sz w:val="24"/>
          <w:szCs w:val="24"/>
        </w:rPr>
        <w:t>uje se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ve</w:t>
      </w:r>
      <w:r>
        <w:rPr>
          <w:sz w:val="24"/>
          <w:szCs w:val="24"/>
          <w:lang w:val="sr-Latn-R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stop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sukob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me</w:t>
      </w:r>
      <w:r>
        <w:rPr>
          <w:sz w:val="24"/>
          <w:szCs w:val="24"/>
          <w:lang w:val="sr-Latn-RS"/>
        </w:rPr>
        <w:t>đ</w:t>
      </w:r>
      <w:r>
        <w:rPr>
          <w:sz w:val="24"/>
          <w:szCs w:val="24"/>
        </w:rPr>
        <w:t>u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djecom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nakon prijelaz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razredne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predmetnu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nastavu</w:t>
      </w:r>
      <w:r>
        <w:rPr>
          <w:sz w:val="24"/>
          <w:szCs w:val="24"/>
          <w:lang w:val="sr-Latn-RS"/>
        </w:rPr>
        <w:t xml:space="preserve"> (</w:t>
      </w:r>
      <w:r>
        <w:rPr>
          <w:sz w:val="24"/>
          <w:szCs w:val="24"/>
        </w:rPr>
        <w:t>jedan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mogu</w:t>
      </w:r>
      <w:r>
        <w:rPr>
          <w:sz w:val="24"/>
          <w:szCs w:val="24"/>
          <w:lang w:val="sr-Latn-RS"/>
        </w:rPr>
        <w:t>ć</w:t>
      </w:r>
      <w:r>
        <w:rPr>
          <w:sz w:val="24"/>
          <w:szCs w:val="24"/>
        </w:rPr>
        <w:t>ih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razlog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jeste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prijelaz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Latn-RS"/>
        </w:rPr>
        <w:t>č</w:t>
      </w:r>
      <w:r>
        <w:rPr>
          <w:sz w:val="24"/>
          <w:szCs w:val="24"/>
        </w:rPr>
        <w:t>enik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podru</w:t>
      </w:r>
      <w:r>
        <w:rPr>
          <w:sz w:val="24"/>
          <w:szCs w:val="24"/>
          <w:lang w:val="sr-Latn-RS"/>
        </w:rPr>
        <w:t>č</w:t>
      </w:r>
      <w:r>
        <w:rPr>
          <w:sz w:val="24"/>
          <w:szCs w:val="24"/>
        </w:rPr>
        <w:t>nih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mati</w:t>
      </w:r>
      <w:r>
        <w:rPr>
          <w:sz w:val="24"/>
          <w:szCs w:val="24"/>
          <w:lang w:val="sr-Latn-RS"/>
        </w:rPr>
        <w:t>č</w:t>
      </w:r>
      <w:r>
        <w:rPr>
          <w:sz w:val="24"/>
          <w:szCs w:val="24"/>
        </w:rPr>
        <w:t>nu</w:t>
      </w:r>
      <w:r>
        <w:rPr>
          <w:sz w:val="24"/>
          <w:szCs w:val="24"/>
          <w:lang w:val="sr-Latn-RS"/>
        </w:rPr>
        <w:t xml:space="preserve"> š</w:t>
      </w:r>
      <w:r>
        <w:rPr>
          <w:sz w:val="24"/>
          <w:szCs w:val="24"/>
        </w:rPr>
        <w:t>kolu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uslijed</w:t>
      </w:r>
      <w:r>
        <w:rPr>
          <w:sz w:val="24"/>
          <w:szCs w:val="24"/>
          <w:lang w:val="sr-Latn-RS"/>
        </w:rPr>
        <w:t xml:space="preserve"> č</w:t>
      </w:r>
      <w:r>
        <w:rPr>
          <w:sz w:val="24"/>
          <w:szCs w:val="24"/>
        </w:rPr>
        <w:t>eg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dolazi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do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promjene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grupne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dinamike</w:t>
      </w:r>
      <w:r>
        <w:rPr>
          <w:sz w:val="24"/>
          <w:szCs w:val="24"/>
          <w:lang w:val="sr-Latn-RS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LJEVI PROGRAMA: </w:t>
      </w:r>
      <w:r>
        <w:rPr>
          <w:sz w:val="24"/>
          <w:szCs w:val="24"/>
          <w:lang w:val="sr-Latn-RS"/>
        </w:rPr>
        <w:t xml:space="preserve">Preventivni program škole je usmjeren na prevenciju nasilja, ovisnosti i rizičnog zdravstvenog ponašanja suzbijanjem utjecaja rizičnih faktora te jačanjem zaštitnih osobina kod djeteta i u zaštitnih mehanizama u zajednici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kreiranje ozračja uspješne škole, u kojoj su zadovoljene specifične potrebe svakog učenika, škola i razredni odjel u kojem se osjeća sigurno, sudjeluje u aktivnostima te se uključuje u dodatne prema interesima i sposobnostima te škola u kojoj dijete razvija svoje kompetencij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podupiranje cjelovitog razvoja djeteta (tjelesni, intelektualni, emocionalni, socijalni, moralni razvoj), jačanje osobina koje omogućuju odupiranje rizičnim činiteljima te smanjenje utjecaja rizičnih činitelja na razvoj djeteta i njegove osobnost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  <w:lang w:val="sr-Latn-RS"/>
        </w:rPr>
        <w:t xml:space="preserve">razvijanje pozitivnih društvenih vrijednosti – humanost, empatija, tolerancija i osobine koje proizlaze iz toga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Heading1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sr-Latn-RS" w:eastAsia="hr-H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sr-Latn-RS" w:eastAsia="hr-HR"/>
        </w:rPr>
      </w:r>
    </w:p>
    <w:p>
      <w:pPr>
        <w:pStyle w:val="Heading1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eastAsia="hr-H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eastAsia="hr-HR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bCs w:val="false"/>
          <w:color w:val="000000"/>
          <w:sz w:val="24"/>
          <w:szCs w:val="24"/>
          <w:u w:val="single"/>
          <w:lang w:eastAsia="hr-HR"/>
        </w:rPr>
      </w:pPr>
      <w:r>
        <w:rPr>
          <w:rFonts w:cs="Calibri" w:ascii="Calibri" w:hAnsi="Calibri"/>
          <w:bCs w:val="false"/>
          <w:color w:val="000000"/>
          <w:sz w:val="24"/>
          <w:szCs w:val="24"/>
          <w:u w:val="single"/>
        </w:rPr>
        <w:t>PLANIRANJE PREVENTIVNIH AKTIVNOSTI U RAZREDNOM ODJELU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color w:val="000000"/>
          <w:sz w:val="24"/>
          <w:szCs w:val="24"/>
          <w:u w:val="single"/>
          <w:lang w:eastAsia="hr-HR"/>
        </w:rPr>
      </w:pPr>
      <w:r>
        <w:rPr>
          <w:rFonts w:cs="Calibri"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nik: NIKOLINA BURČAK, razredni odjel: 1.a</w:t>
      </w:r>
    </w:p>
    <w:tbl>
      <w:tblPr>
        <w:tblW w:w="14601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600"/>
        <w:gridCol w:w="1978"/>
        <w:gridCol w:w="2509"/>
      </w:tblGrid>
      <w:tr>
        <w:trPr>
          <w:trHeight w:val="1693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Procjena odgojnog stanja u razrednom odjelu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U razredu je 13 učenika od čega 5 djevojčica i 8 dječaka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bookmarkStart w:id="0" w:name="_gjdgxs"/>
            <w:bookmarkEnd w:id="0"/>
            <w:r>
              <w:rPr>
                <w:sz w:val="24"/>
                <w:szCs w:val="24"/>
              </w:rPr>
              <w:t>Potrebno je raditi na razvijanju socijalnih vještina, osvješćivanju lijepog i pristojnog ponašanja i kulturnog pozdravljanja, razvijati radne navike, poticati redovito izvršavanje svojih obveza i dužnosti ali i aktivnog zastupanja i zaštite svojih prava bez povrede drugih, upućivati učenike na važnost čuvanja svojih i tuđih stvari te dijeljenje istih. Potrebno raditi na razvijanju dobrih odnosa jednih prema drugim ali i prema drugim ljudima – raditi na razvijanju grupne povezanosti, poticati ugodne emocije te učenje kontrole neugodnih emocija i raspoloženja koje ometaju učenje, razvijati prepoznavanje različitosti i uvažavanje iste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Planirane  aktivnosti: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Način  provedbe: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rijeme provedbe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ko provodi :</w:t>
            </w:r>
          </w:p>
        </w:tc>
      </w:tr>
      <w:tr>
        <w:trPr>
          <w:trHeight w:val="92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važavanje različitos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dioni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uja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učiteljica</w:t>
            </w:r>
          </w:p>
        </w:tc>
      </w:tr>
      <w:tr>
        <w:trPr>
          <w:trHeight w:val="71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Aktivno slušanj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vakodnevno i kroz sate razrednika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Od listopada do lipnj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Nenasilno rjašavanje problem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vakodnevno i kroz sate razrednika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Od listopada do lipnj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 xml:space="preserve">Razvoj samopoštovanja i pozitivne slike o sebi (Abeceda prevencije)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Listopad. studen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suradničkih socijalnih vještina (Abeceda prevencije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osinac, siječanj, veljač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vještina nenasilnog rješavanja sukoba (Abeceda prevencije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ožujak, travanj, svibanj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70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Tematski roditeljsk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hr-HR"/>
              </w:rPr>
              <w:t>Poruke koje šaljemo djeci: Odgojni stilovi</w:t>
            </w:r>
            <w:r>
              <w:rPr>
                <w:sz w:val="24"/>
                <w:szCs w:val="24"/>
                <w:lang w:eastAsia="hr-HR"/>
              </w:rPr>
              <w:t xml:space="preserve">  - abeceda prevencij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Na roditeljskom sastank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vo polugodiš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/>
              </w:rPr>
              <w:t>razrednik</w:t>
            </w:r>
          </w:p>
        </w:tc>
      </w:tr>
      <w:tr>
        <w:trPr>
          <w:trHeight w:val="70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Tematski roditelj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Ne/djelotvorna ponašanja u odgoju – abeceda prevenc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Na roditeljskom sastank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Drugo polugodiš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/>
              </w:rPr>
              <w:t>razredni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nik: KRISTINA ŽUVIĆ, razredni odjel: 2.a</w:t>
      </w:r>
    </w:p>
    <w:tbl>
      <w:tblPr>
        <w:tblW w:w="5100" w:type="pct"/>
        <w:jc w:val="left"/>
        <w:tblInd w:w="-289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232"/>
        <w:gridCol w:w="2363"/>
        <w:gridCol w:w="1531"/>
        <w:gridCol w:w="3158"/>
      </w:tblGrid>
      <w:tr>
        <w:trPr>
          <w:trHeight w:val="1671" w:hRule="atLeast"/>
        </w:trPr>
        <w:tc>
          <w:tcPr>
            <w:tcW w:w="1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Procjena odgojnog stanja u razrednom odjelu:  </w:t>
            </w:r>
          </w:p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iCs/>
                <w:color w:val="000000"/>
              </w:rPr>
              <w:t>Učenici 2.a razreda su primjerenog ponašanja. Poštuju pravila i međusobno se uvažavaju. Takva atmosfera stvara sigurno okruženje za učenje i razvoj. Mislim da bi bilo dobro još poraditi na međusobnoj komunikaciji jer primjećujem poneke situacije u kojima bi komunikacija mogla biti bolja. Iz svakodnevnih razgovora primjećujem kako učenici dosta slobodnog vremena provode pred ekranima pa mislim bilo bi dobro poraditi na razvijanju medijske pismenosti i razvijanju svijesti o sigurnosti na internetu.</w:t>
            </w:r>
          </w:p>
        </w:tc>
      </w:tr>
      <w:tr>
        <w:trPr>
          <w:trHeight w:val="1270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 xml:space="preserve">Planirane  aktivnosti: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Način  provedbe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vrijeme provedbe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ko provodi :</w:t>
            </w:r>
          </w:p>
          <w:p>
            <w:pPr>
              <w:pStyle w:val="Bezproreda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tručni suradnik</w:t>
            </w:r>
          </w:p>
          <w:p>
            <w:pPr>
              <w:pStyle w:val="Bezproreda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azrednik</w:t>
            </w:r>
          </w:p>
          <w:p>
            <w:pPr>
              <w:pStyle w:val="Bezproreda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vanjski suradnici</w:t>
            </w:r>
          </w:p>
        </w:tc>
      </w:tr>
      <w:tr>
        <w:trPr>
          <w:trHeight w:val="80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hr-HR"/>
              </w:rPr>
              <w:t xml:space="preserve">Specifični cilj: Razvoj samopoštovanja i pozitivne slike o seb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Aktivnosti: Tko sam ja,  Zlat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 w:bidi="kn-IN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 xml:space="preserve">markice, Što mi se kod tebe sviđa, Moje vrijednosti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na satu razredni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Listopad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tuden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učiteljica</w:t>
            </w:r>
          </w:p>
        </w:tc>
      </w:tr>
      <w:tr>
        <w:trPr>
          <w:trHeight w:val="59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 xml:space="preserve">Specifični cilj: Razvoj suradničkih socijalnih vješti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 w:bidi="kn-IN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Aktivnost: Ja i drugi, Knjižica osjećaja, Dolazi nam gost, Naša priča u šest slika, Sluša me – ne sluša m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na satu razredni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osinac, siječanj, veljač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učiteljica</w:t>
            </w:r>
          </w:p>
        </w:tc>
      </w:tr>
      <w:tr>
        <w:trPr>
          <w:trHeight w:val="379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Specifični cilj: Razvoj vještina nenasilnog rješavanja suko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Aktivnost: Moj strah,  , Želje i potrebe Prava djeteta, Naš dogovor o postupanju, obaranje ruk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na satu razredni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Ožujak, travanj, svibanj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učiteljica</w:t>
            </w:r>
          </w:p>
        </w:tc>
      </w:tr>
      <w:tr>
        <w:trPr>
          <w:trHeight w:val="66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 xml:space="preserve">Razvoj samopoštovanja i pozitivne slike o sebi (Abeceda prevencije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Listopad. studen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suradničkih socijalnih vještina (Abeceda prevencije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osinac, siječanj, veljač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vještina nenasilnog rješavanja sukoba (Abeceda prevencije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ožujak, travanj, svibanj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1300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Tematski roditeljsk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oditeljstvo i suradnj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iCs/>
                <w:sz w:val="24"/>
                <w:szCs w:val="24"/>
                <w:lang w:eastAsia="hr-HR"/>
              </w:rPr>
            </w:pPr>
            <w:r>
              <w:rPr>
                <w:iCs/>
                <w:sz w:val="24"/>
                <w:szCs w:val="24"/>
                <w:lang w:eastAsia="hr-HR"/>
              </w:rPr>
              <w:t>Sukobi i nasilje – uloga škol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oditeljski sastan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tude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ožuja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učitelj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Razrednik: KRISTINA ČERINA, razredni odjel: 3.a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2410"/>
        <w:gridCol w:w="1559"/>
        <w:gridCol w:w="3118"/>
      </w:tblGrid>
      <w:tr>
        <w:trPr>
          <w:trHeight w:val="1915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cjena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dgojnog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tanja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u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azrednom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djelu:</w:t>
            </w:r>
          </w:p>
          <w:p>
            <w:pPr>
              <w:pStyle w:val="TableParagraph"/>
              <w:ind w:left="1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enici se većinom pridržavaju pravila ponašanja. Dobro znaju pravila ponašanja i svoja zaduženja, samo pojedincima se događa da nisu ispunili svoju školsku obavezu (pisanje zadaće). Većina učenika obavlja svoju obavezu pisanja zadaća, to je pohvalno, jer su učenici dvije godine bili u boravku, a sad trebaju sve samostalno obaviti bez učiteljice iz boravka. Jedina učenica Nikolina Škvarić često nema zadaće, niti knjige po rasporedu, kao što je to bilo i u 2.r. Učenici se za vrijeme odmora rado igraju svi zajedno što je vrlo lijepo i dobro. Nema tučnjava i svađa kojih je bilo u prethodnim godinama. Smatram da su učenici zreliji.</w:t>
            </w:r>
          </w:p>
        </w:tc>
      </w:tr>
      <w:tr>
        <w:trPr>
          <w:trHeight w:val="48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12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lanirane</w:t>
            </w:r>
            <w:r>
              <w:rPr>
                <w:rFonts w:cs="Calibri" w:ascii="Calibri" w:hAnsi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ktivno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119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čin</w:t>
            </w:r>
            <w:r>
              <w:rPr>
                <w:rFonts w:cs="Calibri" w:ascii="Calibri" w:hAnsi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oved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9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rijeme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oved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ko provodi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ši osjećaji</w:t>
            </w:r>
          </w:p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Razvoj samopoštovanja i pozitivne slike o seb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io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stopad 2024.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rednica</w:t>
            </w:r>
          </w:p>
        </w:tc>
      </w:tr>
      <w:tr>
        <w:trPr>
          <w:trHeight w:val="58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vi jednaki- svi različiti</w:t>
            </w:r>
          </w:p>
          <w:p>
            <w:pPr>
              <w:pStyle w:val="TableParagraph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Razvoj samopoštovanja i pozitivne slike o seb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io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udeni 2024.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rednica</w:t>
            </w:r>
          </w:p>
        </w:tc>
      </w:tr>
      <w:tr>
        <w:trPr>
          <w:trHeight w:val="69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atija</w:t>
            </w:r>
          </w:p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Razvoj suradničkih socijalnih vješti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davanje i radio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sinac 2024.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rednica i pedagog/ psiholog</w:t>
            </w:r>
          </w:p>
        </w:tc>
      </w:tr>
      <w:tr>
        <w:trPr>
          <w:trHeight w:val="56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ko uspješno učiti</w:t>
            </w:r>
          </w:p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Razvoj suradničkih socijalnih vješti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da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ječanj 2025.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rednica</w:t>
            </w:r>
          </w:p>
        </w:tc>
      </w:tr>
      <w:tr>
        <w:trPr>
          <w:trHeight w:val="6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umano ponašanje</w:t>
            </w:r>
          </w:p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Razvoj suradničkih socijalnih vješti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da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ljača 2025.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rednica</w:t>
            </w:r>
          </w:p>
        </w:tc>
      </w:tr>
      <w:tr>
        <w:trPr>
          <w:trHeight w:val="69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silje je loše</w:t>
            </w:r>
          </w:p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Razvoj vještina nenasilnog rješavanja sukob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io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žujak</w:t>
            </w:r>
          </w:p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25.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rednica i psiholog</w:t>
            </w:r>
          </w:p>
        </w:tc>
      </w:tr>
      <w:tr>
        <w:trPr>
          <w:trHeight w:val="6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 xml:space="preserve">Razvoj samopoštovanja i pozitivne slike o sebi (Abeceda prevencije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Listopad, stude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suradničkih socijalnih vještina (Abeceda prevencij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osinac, siječanj, veljač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vještina nenasilnog rješavanja sukoba (Abeceda prevencij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ožujak, travanj, sviban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10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matski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oditeljski</w:t>
            </w:r>
          </w:p>
          <w:p>
            <w:pPr>
              <w:pStyle w:val="TableParagraph"/>
              <w:ind w:left="1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opouzdano dijete</w:t>
            </w:r>
          </w:p>
          <w:p>
            <w:pPr>
              <w:pStyle w:val="TableParagraph"/>
              <w:ind w:left="1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vila i granice u odgo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davanje</w:t>
            </w:r>
          </w:p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da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udeni 2024.g.</w:t>
            </w:r>
          </w:p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ljača 2025.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iholog</w:t>
            </w:r>
          </w:p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dago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zrednik: JASENKA PEHAR, razredni odjel: 4.a</w:t>
      </w:r>
    </w:p>
    <w:tbl>
      <w:tblPr>
        <w:tblW w:w="5050" w:type="pct"/>
        <w:jc w:val="left"/>
        <w:tblInd w:w="-289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211"/>
        <w:gridCol w:w="2220"/>
        <w:gridCol w:w="1663"/>
        <w:gridCol w:w="3050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Procjena odgojnog stanja u razrednom odjelu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   </w:t>
            </w:r>
            <w:r>
              <w:rPr>
                <w:sz w:val="24"/>
                <w:szCs w:val="24"/>
                <w:lang w:eastAsia="hr-HR"/>
              </w:rPr>
              <w:t>Razredni odjel broji 16 učenika od toga 8 dječaka i 8 djevojčica. Među njima vlada prijateljsko raspoloženje, međusobnog uvažavanja i razumijevanja. Učenici pomažu jedan drugom . Prihvaćaju i obavljaju sve svoje školske obvez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Potrebno je još poraditi na razvijanju empatije kod učenika , prihvaćanju različitosti i njegovanju kulturnog ophođenja među vršnjacima, te razvijanju suradničkih socijalnih vještina.  Kod nekolicine učenika treba raditi na razvijanju samopoštovanja i  pozitivne slike o sebi.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 xml:space="preserve">Planirane  aktivnosti: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Način  provedb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vrijeme provedbe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ko provodi :</w:t>
            </w:r>
          </w:p>
          <w:p>
            <w:pPr>
              <w:pStyle w:val="Bezproreda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tručni suradnik</w:t>
            </w:r>
          </w:p>
          <w:p>
            <w:pPr>
              <w:pStyle w:val="Bezproreda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azrednik</w:t>
            </w:r>
          </w:p>
          <w:p>
            <w:pPr>
              <w:pStyle w:val="Bezproreda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vanjski suradnici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 w:bidi="kn-IN"/>
              </w:rPr>
            </w:pPr>
            <w:r>
              <w:rPr>
                <w:sz w:val="24"/>
                <w:szCs w:val="24"/>
                <w:lang w:eastAsia="hr-HR" w:bidi="kn-IN"/>
              </w:rPr>
              <w:t xml:space="preserve">Kako  uspješno  učiti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Sat  razrednika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10.mjesec j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Uučiteljica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 w:bidi="kn-IN"/>
              </w:rPr>
            </w:pPr>
            <w:r>
              <w:rPr>
                <w:sz w:val="24"/>
                <w:szCs w:val="24"/>
                <w:lang w:eastAsia="hr-HR" w:bidi="kn-IN"/>
              </w:rPr>
              <w:t xml:space="preserve">Ja i ti , slični a različiti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Sat razrednika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studeni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učiteljica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Biti prijatelj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Sat razrednika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prosinac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učiteljica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Jačam samopouzdanje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Radionica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veljača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sihologinja p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Ovako vidim sebe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Sat razrednika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ožujak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učiteljica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Kako učiti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Radionica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travanj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Pedagoginja </w:t>
            </w:r>
          </w:p>
        </w:tc>
      </w:tr>
      <w:tr>
        <w:trPr>
          <w:trHeight w:val="665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 xml:space="preserve">Razvoj samopoštovanja i pozitivne slike o sebi (Abeceda prevencije)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Listopad. studen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suradničkih socijalnih vještina (Abeceda prevencije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osinac, siječanj, veljač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vještina nenasilnog rješavanja sukoba (Abeceda prevencije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ožujak, travanj, svibanj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Tematski roditeljsk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hr-HR"/>
              </w:rPr>
              <w:t xml:space="preserve">Roditeljski utjecaj na djetetovu sliku o seb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Kako postati bolji učenik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2. roditeljski sastanak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3. roditeljski sastana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hr-HR"/>
              </w:rPr>
              <w:t xml:space="preserve">11. m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3.mj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 </w:t>
            </w:r>
            <w:r>
              <w:rPr>
                <w:sz w:val="24"/>
                <w:szCs w:val="24"/>
                <w:lang w:eastAsia="hr-HR"/>
              </w:rPr>
              <w:t xml:space="preserve">Učitelj i stručni suradnici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zrednik: MARINA LUKAŠ, razredni odjel: 5.a</w:t>
      </w:r>
    </w:p>
    <w:tbl>
      <w:tblPr>
        <w:tblW w:w="5050" w:type="pct"/>
        <w:jc w:val="left"/>
        <w:tblInd w:w="-289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211"/>
        <w:gridCol w:w="2220"/>
        <w:gridCol w:w="1663"/>
        <w:gridCol w:w="3050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Procjena odgojnog stanja u razrednom odjelu:  </w:t>
            </w:r>
          </w:p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</w:rPr>
              <w:t xml:space="preserve">U razredu je 7 dječaka i 6 djevojčica. U razredu imamo učenika koji pohaća redoviti program uz individualizirane postupke i učenicu koja pohađa redoviti program uz prilagodnu sadržaja. Učenici su razigrani i znatiželjni. Sve im je novo pa su još malo uplašeni. Dečki se drže skupa kao i djevojčice. Kod nekih učenika je oučen ravnodušan stav prema učenju i nerazvijene radne navike. Komunikacija s roditeljima je vrlo dobra. 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k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kn-IN"/>
              </w:rPr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 xml:space="preserve">Planirane  aktivnosti: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Način  provedb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vrijeme provedbe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ko provodi :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 w:bidi="kn-IN"/>
              </w:rPr>
            </w:pPr>
            <w:r>
              <w:rPr>
                <w:sz w:val="24"/>
                <w:szCs w:val="24"/>
                <w:lang w:eastAsia="hr-HR" w:bidi="kn-IN"/>
              </w:rPr>
              <w:t>Naučiti učit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edavanj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uja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 w:bidi="kn-IN"/>
              </w:rPr>
            </w:pPr>
            <w:r>
              <w:rPr>
                <w:sz w:val="24"/>
                <w:szCs w:val="24"/>
                <w:lang w:eastAsia="hr-HR" w:bidi="kn-IN"/>
              </w:rPr>
              <w:t>Što se dogodi kad dobijem lošu ocjen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listopad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Laži, stereotipi i predrasud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tuden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igurnost na društvenim mrežam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edavanje i radionic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veljač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Nepravda i razočaranj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ravanj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Komunikacij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vibanj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 xml:space="preserve">Razvoj samopoštovanja i pozitivne slike o sebi (Abeceda prevencije)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Listopad. studen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suradničkih socijalnih vještina (Abeceda prevencije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osinac, siječanj, veljač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vještina nenasilnog rješavanja sukoba (Abeceda prevencije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ožujak, travanj, svibanj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Tematski roditelj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Opasnosti na interne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Moje dijete u virtualnom svijet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Abeceda prevencij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tudeni/ožuj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azredni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zrednik: DOMINIK ŠKARICA, razredni odjel: 5.b</w:t>
      </w:r>
    </w:p>
    <w:tbl>
      <w:tblPr>
        <w:tblW w:w="5050" w:type="pct"/>
        <w:jc w:val="left"/>
        <w:tblInd w:w="-289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071"/>
        <w:gridCol w:w="2178"/>
        <w:gridCol w:w="1659"/>
        <w:gridCol w:w="32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Procjena odgojnog stanja u razrednom odjelu:  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U razredu je 7 djevojčica i 5 dječaka. U razredu imamo jednog učenika koji pohađa redoviti program uz individualizirane postupke. Učenici dobro prihvaćaju promjenu i prelazak u predmetnu nastavu, pokazuju interes za nastavu i vrlo su otvoreni za novosti. Na prvi pogled nema netrepeljivosti, međusobno se poštuju i surađuju. Roditelji također suradljivi i komunikativn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k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kn-IN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 xml:space="preserve">Planirane  aktivnosti: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Način  provedbe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vrijeme provedbe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ko provodi :</w:t>
            </w:r>
          </w:p>
          <w:p>
            <w:pPr>
              <w:pStyle w:val="Bezproreda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tručni suradnik</w:t>
            </w:r>
          </w:p>
          <w:p>
            <w:pPr>
              <w:pStyle w:val="Bezproreda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azrednik</w:t>
            </w:r>
          </w:p>
          <w:p>
            <w:pPr>
              <w:pStyle w:val="Bezproreda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vanjski suradnici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 w:bidi="kn-IN"/>
              </w:rPr>
            </w:pPr>
            <w:r>
              <w:rPr>
                <w:sz w:val="24"/>
                <w:szCs w:val="24"/>
                <w:lang w:eastAsia="hr-HR" w:bidi="kn-IN"/>
              </w:rPr>
              <w:t>Naučiti uči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edavanj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uja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 w:bidi="kn-IN"/>
              </w:rPr>
            </w:pPr>
            <w:r>
              <w:rPr>
                <w:sz w:val="24"/>
                <w:szCs w:val="24"/>
                <w:lang w:eastAsia="hr-HR" w:bidi="kn-IN"/>
              </w:rPr>
              <w:t>Kako se nositi s uspjehom i neuspjehom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listopad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Laži, stereotipi i predrasud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tuden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igurnost na društvenim mrežam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edavanje i radio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veljač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Nepravda i razočaranj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ravanj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Komunikacij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vibanj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 xml:space="preserve">Razvoj samopoštovanja i pozitivne slike o sebi (Abeceda prevencije)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Listopad. studen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suradničkih socijalnih vještina (Abeceda prevencije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osinac, siječanj, veljač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vještina nenasilnog rješavanja sukoba (Abeceda prevencije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ožujak, travanj, svibanj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Tematski roditelj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Opasnosti na interne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Moje dijete u virtualnom svijet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Abeceda prevencij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tudeni/ožujak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azredni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zrednik: IVANA MAŽAR MARUŠIĆ, razredni odjel: 6.a</w:t>
      </w:r>
    </w:p>
    <w:tbl>
      <w:tblPr>
        <w:tblW w:w="5050" w:type="pct"/>
        <w:jc w:val="left"/>
        <w:tblInd w:w="-289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6570"/>
        <w:gridCol w:w="2719"/>
        <w:gridCol w:w="1836"/>
        <w:gridCol w:w="3019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Procjena odgojnog stanja u razrednom odjelu:  </w:t>
              <w:br/>
            </w:r>
            <w:r>
              <w:rPr>
                <w:rFonts w:cs="Calibri" w:ascii="Calibri" w:hAnsi="Calibri"/>
                <w:color w:val="000000"/>
              </w:rPr>
              <w:t>Ovaj razredni odjel općenito pokazuje visok stupanj spremnosti za školu i zajednicu, s učenicima koji većinom posjeduju potrebne socijalne vještine. Atmosfera u razredu je pozitivna, a odnosi među učenicima su uglavnom prijateljski i podržavajući. Postoji nekoliko učenika koji su pomalo povučeni i izolirani, dok su drugi učenici energičniji i često se ističu u grupnim aktivnostima. Učenici su motivirani za rad. Pravila ponašanja su uglavnom usvojena, ali je učenike ponekad potrebno podsjetiti na iste te oni tada uglavnom korigiraju ponašanje.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 xml:space="preserve">Planirane  aktivnosti: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Način  provedb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Vrijeme provedbe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ko provodi :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hr-HR" w:bidi="kn-IN"/>
              </w:rPr>
            </w:pPr>
            <w:r>
              <w:rPr>
                <w:bCs/>
                <w:sz w:val="24"/>
                <w:szCs w:val="24"/>
                <w:lang w:eastAsia="hr-HR" w:bidi="kn-IN"/>
              </w:rPr>
              <w:t>Tko sam ja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a – izrada „osobne iskaznice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listopad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ca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hr-HR" w:bidi="kn-IN"/>
              </w:rPr>
            </w:pPr>
            <w:r>
              <w:rPr>
                <w:bCs/>
                <w:sz w:val="24"/>
                <w:szCs w:val="24"/>
                <w:lang w:eastAsia="hr-HR" w:bidi="kn-IN"/>
              </w:rPr>
              <w:t>Uobražena žiraf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a, diskusij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listopad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ca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hr-HR" w:bidi="kn-IN"/>
              </w:rPr>
            </w:pPr>
            <w:r>
              <w:rPr>
                <w:bCs/>
                <w:sz w:val="24"/>
                <w:szCs w:val="24"/>
                <w:lang w:eastAsia="hr-HR" w:bidi="kn-IN"/>
              </w:rPr>
              <w:t>Promijeni svijet ljubaznošću!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Izrada multimedijske knjige s dobrim djelima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ijekom nastavne godin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ca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6" w:hanging="316"/>
              <w:jc w:val="both"/>
              <w:rPr>
                <w:bCs/>
                <w:sz w:val="24"/>
                <w:szCs w:val="24"/>
                <w:lang w:eastAsia="hr-HR" w:bidi="kn-IN"/>
              </w:rPr>
            </w:pPr>
            <w:r>
              <w:rPr>
                <w:bCs/>
                <w:sz w:val="24"/>
                <w:szCs w:val="24"/>
                <w:lang w:eastAsia="hr-HR" w:bidi="kn-IN"/>
              </w:rPr>
              <w:t>Što mi se sviđa, a što ne u</w:t>
            </w:r>
          </w:p>
          <w:p>
            <w:pPr>
              <w:pStyle w:val="Normal"/>
              <w:spacing w:lineRule="auto" w:line="240" w:before="0" w:after="0"/>
              <w:ind w:left="316" w:hanging="316"/>
              <w:jc w:val="both"/>
              <w:rPr>
                <w:sz w:val="24"/>
                <w:szCs w:val="24"/>
                <w:lang w:eastAsia="hr-HR" w:bidi="kn-IN"/>
              </w:rPr>
            </w:pPr>
            <w:r>
              <w:rPr>
                <w:bCs/>
                <w:sz w:val="24"/>
                <w:szCs w:val="24"/>
                <w:lang w:eastAsia="hr-HR" w:bidi="kn-IN"/>
              </w:rPr>
              <w:t>postupcima odraslih</w:t>
            </w:r>
          </w:p>
          <w:p>
            <w:pPr>
              <w:pStyle w:val="Normal"/>
              <w:spacing w:lineRule="auto" w:line="240" w:before="0" w:after="0"/>
              <w:ind w:left="316" w:hanging="0"/>
              <w:jc w:val="both"/>
              <w:rPr>
                <w:sz w:val="24"/>
                <w:szCs w:val="24"/>
                <w:lang w:eastAsia="hr-HR" w:bidi="kn-IN"/>
              </w:rPr>
            </w:pPr>
            <w:r>
              <w:rPr>
                <w:sz w:val="24"/>
                <w:szCs w:val="24"/>
                <w:lang w:eastAsia="hr-HR" w:bidi="kn-IN"/>
              </w:rPr>
              <w:t>razvija komunikacijske kompetencije i uvažavajuće odnose s drugim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prosinac/siječan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ca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Prihvaćanje različitosti!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ožujak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ca</w:t>
            </w:r>
          </w:p>
        </w:tc>
      </w:tr>
      <w:tr>
        <w:trPr>
          <w:trHeight w:val="66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 xml:space="preserve">Razvoj samopoštovanja i pozitivne slike o sebi (Abeceda prevencije)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Listopad. stude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suradničkih socijalnih vještina (Abeceda prevencije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osinac, siječanj, veljač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vještina nenasilnog rješavanja sukoba (Abeceda prevencije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ožujak, travanj, sviban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Tematski roditelj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Kroz dječje oči: Što mi se sviđa, a što ne u postupcima odrasli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oditeljska uloga (Abeceda prevencij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Agresivna ponašanja (Abeceda prevencije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a, diskusij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ijekom godin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tručni suradnik, razredn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zrednik: TAMARA DEVIĆ, razredni odjel: 6.b</w:t>
      </w:r>
    </w:p>
    <w:tbl>
      <w:tblPr>
        <w:tblW w:w="5100" w:type="pct"/>
        <w:jc w:val="left"/>
        <w:tblInd w:w="-431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6655"/>
        <w:gridCol w:w="2774"/>
        <w:gridCol w:w="1803"/>
        <w:gridCol w:w="3052"/>
      </w:tblGrid>
      <w:tr>
        <w:trPr/>
        <w:tc>
          <w:tcPr>
            <w:tcW w:w="1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Procjena odgojnog stanja u razrednom odjelu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Učenici su dobro pripremljeni za školu i posjeduju većinu potrebnih spoznaja za funkcioniranje 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jednici. Uglavnom se dobro slažu uz nekoliko iznimaka. Većina ih je komunikativna i suradljiva. Već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učenika motivirana je za rad i učenje novih sadržaja, no potrebno je više aktivnog sudjelovanja na satu. Manjka 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odgovornosti i nadzora kod kuće pri donošenju pribora i odrađivanja domaćih zadaća. Kod pojedinaca postoji manjak preuzimanja odgovornosti za vlastite postupka. Učenici znaju navesti pravila ponašanja, no ista ne primjenjuju uvijek pa dolazi do manjih proble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Najveći i najčešći problem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- poteškoće s pažnjom i koncentracijo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hr-HR"/>
              </w:rPr>
              <w:t>- nerazvijene radne navike kod pojedina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- manjak dosljednosti u ra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- učenje bez razumijev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- nedostatak intrinzične motivacije za stjecanjem znanja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 xml:space="preserve">Planirane  aktivnosti: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Način  provedbe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vrijeme provedbe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ko provodi :</w:t>
            </w:r>
          </w:p>
          <w:p>
            <w:pPr>
              <w:pStyle w:val="Bezproreda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tručni suradnik</w:t>
            </w:r>
          </w:p>
          <w:p>
            <w:pPr>
              <w:pStyle w:val="Bezproreda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azrednik</w:t>
            </w:r>
          </w:p>
          <w:p>
            <w:pPr>
              <w:pStyle w:val="Bezproreda"/>
              <w:jc w:val="both"/>
              <w:rPr/>
            </w:pPr>
            <w:r>
              <w:rPr>
                <w:sz w:val="24"/>
                <w:szCs w:val="24"/>
                <w:lang w:eastAsia="hr-HR"/>
              </w:rPr>
              <w:t>vanjski suradnici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 w:bidi="kn-IN"/>
              </w:rPr>
            </w:pPr>
            <w:r>
              <w:rPr>
                <w:sz w:val="24"/>
                <w:szCs w:val="24"/>
                <w:lang w:eastAsia="hr-HR" w:bidi="kn-IN"/>
              </w:rPr>
              <w:t>Prevencija školskog neuspjeh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PT, razgov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LISTOPAD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 w:bidi="kn-IN"/>
              </w:rPr>
            </w:pPr>
            <w:r>
              <w:rPr>
                <w:sz w:val="24"/>
                <w:szCs w:val="24"/>
                <w:lang w:eastAsia="hr-HR" w:bidi="kn-IN"/>
              </w:rPr>
              <w:t>Socijalne vješti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hr-HR" w:bidi="kn-IN"/>
              </w:rPr>
            </w:pPr>
            <w:r>
              <w:rPr>
                <w:sz w:val="24"/>
                <w:szCs w:val="24"/>
                <w:lang w:eastAsia="hr-HR" w:bidi="kn-IN"/>
              </w:rPr>
              <w:t>poštivanje i zajedništvo (Kako moje ponašanje utječe na odnos okoline prema meni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TUDEN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Poštovanje različitost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PT, razgov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OSINA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Odlaganje otpad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OŽUJAK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otne vrijednost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PT, razgov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RAVANJ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 xml:space="preserve">Razvoj samopoštovanja i pozitivne slike o sebi (Abeceda prevencije)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Listopad. studen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suradničkih socijalnih vještina (Abeceda prevencije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osinac, siječanj, veljač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vještina nenasilnog rješavanja sukoba (Abeceda prevencije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ožujak, travanj, svibanj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hr-HR"/>
              </w:rPr>
              <w:t>Tematski roditelj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Komunikacija u obitel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oditeljska uloga (Abeceda prevencij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Agresivna ponašanja (Abeceda prevencije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a, diskusij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ijekom godin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tručni suradnik, razredn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zrednik: BLANKA CERIĆ, razredni odjel: 7.a</w:t>
      </w:r>
    </w:p>
    <w:tbl>
      <w:tblPr>
        <w:tblW w:w="5100" w:type="pct"/>
        <w:jc w:val="left"/>
        <w:tblInd w:w="-431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6653"/>
        <w:gridCol w:w="2499"/>
        <w:gridCol w:w="2083"/>
        <w:gridCol w:w="3049"/>
      </w:tblGrid>
      <w:tr>
        <w:trPr/>
        <w:tc>
          <w:tcPr>
            <w:tcW w:w="1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Procjena odgojnog stanja u razrednom odjelu:  </w:t>
            </w:r>
          </w:p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U razredu mnogim učenicima nedostaju radne navike, ne znaju pravilno rasporediti vrijeme kako bi izvršili školske obaveze u zadanom roku,  sa što boljim uspjehom. Jake snage razreda su pojedinci koji su se spremni potruditi da drugima pomognu u postizanju što boljih rezultata.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 xml:space="preserve">Planirane  aktivnosti: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Način  provedbe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vrijeme provedbe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ko provodi :</w:t>
            </w:r>
          </w:p>
          <w:p>
            <w:pPr>
              <w:pStyle w:val="Bezproreda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 w:bidi="kn-IN"/>
              </w:rPr>
            </w:pPr>
            <w:r>
              <w:rPr>
                <w:sz w:val="24"/>
                <w:szCs w:val="24"/>
                <w:lang w:eastAsia="hr-HR" w:bidi="kn-IN"/>
              </w:rPr>
              <w:t>Kako znati prepoznati koje su mi jake strane, a na čemu trebam još raditi?-radionic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Na satu razrednik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10mj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ca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hr-HR" w:bidi="kn-IN"/>
              </w:rPr>
              <w:t>Kako svoje talente iskoristiti za korist razredne zajednice?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Na satu razrednik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11.mj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Učenici uz pomoć razrednice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Kvalitetno planiranje-put do uspjeh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Na satu razrednik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1.mj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ca i stručni suradnik škole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Kako emocije utječu na međuljudske odnose u razredu?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Na satu razrednik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3mj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ca</w:t>
            </w:r>
          </w:p>
        </w:tc>
      </w:tr>
      <w:tr>
        <w:trPr>
          <w:trHeight w:val="66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 xml:space="preserve">Razvoj samopoštovanja i pozitivne slike o sebi (Abeceda prevencije)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Listopad. studen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suradničkih socijalnih vještina (Abeceda prevencije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osinac, siječanj, veljač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vještina nenasilnog rješavanja sukoba (Abeceda prevencije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ožujak, travanj, svibanj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Tematski roditelj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Komunikacija u obitelj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hr-HR"/>
              </w:rPr>
              <w:t>Moja ponašanja u ulozi roditelja (Abeceda prevencij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Izazovi adolescencije (Abeceda prevencije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a, diskusij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ijekom god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tručni suradnik, razredn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zrednik: NARCISA TVOREK, razredni odjel: 7.b</w:t>
      </w:r>
    </w:p>
    <w:tbl>
      <w:tblPr>
        <w:tblW w:w="5100" w:type="pct"/>
        <w:jc w:val="left"/>
        <w:tblInd w:w="-431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6653"/>
        <w:gridCol w:w="2496"/>
        <w:gridCol w:w="2909"/>
        <w:gridCol w:w="2226"/>
      </w:tblGrid>
      <w:tr>
        <w:trPr/>
        <w:tc>
          <w:tcPr>
            <w:tcW w:w="1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Procjena odgojnog stanja u razrednom odjelu:  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azredni odjel dobro povezan, spreman na komunikaciju i rješacvanje problema zajednički i razgovorom, zadovoljni provedenom ekskurzijom i klimom u razredu.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 xml:space="preserve">Planirane  aktivnosti: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Način  provedbe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vrijeme provedbe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ko provodi :</w:t>
            </w:r>
          </w:p>
        </w:tc>
      </w:tr>
      <w:tr>
        <w:trPr>
          <w:trHeight w:val="66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 xml:space="preserve">Razvoj samopoštovanja i pozitivne slike o sebi (Abeceda prevencije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Listopad. studen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suradničkih socijalnih vještina (Abeceda prevencije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osinac, siječanj, veljač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vještina nenasilnog rješavanja sukoba (Abeceda prevencije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ožujak, travanj, svibanj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Tematski roditeljsk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Moja ponašanja u ulozi roditelja (Abeceda prevencij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Izazovi adolescencije (Abeceda prevencije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a, diskusij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ijekom godin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tručni suradnik, razredn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zrednik: IVANA VEBER, razredni odjel: 8.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0"/>
        <w:gridCol w:w="2553"/>
        <w:gridCol w:w="2154"/>
        <w:gridCol w:w="3111"/>
      </w:tblGrid>
      <w:tr>
        <w:trPr>
          <w:trHeight w:val="1279" w:hRule="atLeast"/>
        </w:trPr>
        <w:tc>
          <w:tcPr>
            <w:tcW w:w="1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jena stanja u razrednom odjelu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enici 8a- 17 učenika (11 djevojčica, 6 dječaka), nema učenika sa teškoćama niti problemima u ponašanju; odnosi su skladni a komunikacija uglavnom podržavajuća. Potrebno je razvijati emocinalnu svijest te poučavati djecu emocionalnoj pismenosti. 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Planirane  aktivnosti: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Način  provedbe: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>Vrijeme provedbe: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ko provodi :</w:t>
            </w:r>
          </w:p>
        </w:tc>
      </w:tr>
      <w:tr>
        <w:trPr>
          <w:trHeight w:val="303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Moj doprinos zdravom životu - korelacija Z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Sat razrednika-prezentacija i video prilo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.mj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Učenici i razrednica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GO - suzbijanje nepoštenog i ponižavajućeg ponašanj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at razrednika-prezentacija i video prilo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.mj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Učenici i razrednica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Ovisnosti/Z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at razrednika-prezentacija, čitanje lektire N.Mihelčić: Zeleni p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.mj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Učenici i razrednica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Privatnost i sigurnost na internet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at razrednika-prezentacija, čitanje lektire M.Rundek: Hej, ja sam onli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.mj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Učenici i razrednica</w:t>
            </w:r>
          </w:p>
        </w:tc>
      </w:tr>
      <w:tr>
        <w:trPr>
          <w:trHeight w:val="665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 xml:space="preserve">Razvoj samopoštovanja i pozitivne slike o sebi (Abeceda prevencije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Listopad. studen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suradničkih socijalnih vještina (Abeceda prevencije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osinac, siječanj, veljač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vještina nenasilnog rješavanja sukoba (Abeceda prevencije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ožujak, travanj, svibanj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Tematski roditelj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Komunikacija u obitelji (Abeceda prevencij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Moje dijete odrasta – što učiniti?  (Abeceda prevencije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a, diskusi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ijekom godin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tručni suradnik, razredn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zrednik: MARINA ŽIVIĆ, razredni odjel: 8.b</w:t>
      </w:r>
    </w:p>
    <w:tbl>
      <w:tblPr>
        <w:tblW w:w="5200" w:type="pct"/>
        <w:jc w:val="left"/>
        <w:tblInd w:w="-431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6658"/>
        <w:gridCol w:w="4576"/>
        <w:gridCol w:w="1803"/>
        <w:gridCol w:w="1527"/>
      </w:tblGrid>
      <w:tr>
        <w:trPr/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Procjena odgojnog stanja u razrednom odjelu:  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8.b razred čini 18 učenika koji su različiti po svojim karakternim osobinama, sposobnostima i načinima komunikacije. Uglavnom djeluju homogeno i među njima postoji suradnja, uz nekoliko pojedinaca koji se svojim specifičnostima izdvajaju.  Procjenjujem da je tijekom ove školske godine kod učenika 8.b razreda potrebno nastaviti razvijati  suradnički odnos, međusobno prihvaćanje i vršnjačku pomoć u učenju kako bi razredno ozračje bilo pozitivno i kako bi se svaki  učenik u njemu osjećao prihvaćeno i uspješno. Usvajanje radnih navika i  odgovornog  odnosa prema obvezama kako bi postigli rezultate primjerene njihovim sposobnostima podrazumijeva i brigu za njihovo mentalno zdravlje. Stoga ćemo tijekom ove školske godine na satovima razrednika posvetiti više pažnje razvijanju socijalno-emocionalnih kompetencija, odnosima na društvenim mrežama te donošenju odluke o odabiru srednje škole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 xml:space="preserve">Planirane  aktivnosti: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Način  provedbe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vrijeme provedbe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ko provodi :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 w:bidi="kn-IN"/>
              </w:rPr>
            </w:pPr>
            <w:r>
              <w:rPr>
                <w:sz w:val="24"/>
                <w:szCs w:val="24"/>
                <w:lang w:eastAsia="hr-HR" w:bidi="kn-IN"/>
              </w:rPr>
              <w:t xml:space="preserve">Razvoj poštovanja i pozitivne slike o sebi – </w:t>
            </w:r>
            <w:r>
              <w:rPr>
                <w:bCs/>
                <w:sz w:val="24"/>
                <w:szCs w:val="24"/>
                <w:lang w:eastAsia="hr-HR" w:bidi="kn-IN"/>
              </w:rPr>
              <w:t>Slika o sebi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Radionice prema radnim materijalima ERF-a Zagreb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00"/>
                  <w:u w:val="none"/>
                  <w:lang w:eastAsia="hr-HR"/>
                </w:rPr>
                <w:t>https://centar.erf.unizg.hr/wp-content/uploads/2020/12/Slika-o-sebi_Materijali-za-Ucitelje-Nastavnike_compressed.pdf</w:t>
              </w:r>
            </w:hyperlink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listopad stude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ca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 w:bidi="kn-IN"/>
              </w:rPr>
            </w:pPr>
            <w:r>
              <w:rPr>
                <w:sz w:val="24"/>
                <w:szCs w:val="24"/>
                <w:lang w:eastAsia="hr-HR" w:bidi="kn-IN"/>
              </w:rPr>
              <w:t xml:space="preserve">Razvoj poštovanja i pozitivne slike o sebi – </w:t>
            </w:r>
            <w:r>
              <w:rPr>
                <w:bCs/>
                <w:sz w:val="24"/>
                <w:szCs w:val="24"/>
                <w:lang w:eastAsia="hr-HR" w:bidi="kn-IN"/>
              </w:rPr>
              <w:t>Digitalni mediji i mentalno zdravlj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Radionice prema materijalima Medijska pismenost.hr 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color w:val="000000"/>
                  <w:u w:val="none"/>
                  <w:lang w:eastAsia="hr-HR"/>
                </w:rPr>
                <w:t>https://www.medijskapismenost.hr/wp-content/uploads/2021/04/Digitalni_mediji_i_mentalno_zdravlje.pdf</w:t>
              </w:r>
            </w:hyperlink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studeni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ca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Razvoj suradničkih socijalnih vještina 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Zauzmi se za seb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hr-HR"/>
                </w:rPr>
                <w:t>https://2017-2019.startthechange.net/wp-content/uploads/2018/03/pokreni_promjenu_zbirka_hr.pdf</w:t>
              </w:r>
            </w:hyperlink>
            <w:r>
              <w:rPr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prosinac siječanj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tručni surad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azrednica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Razvoj suradničkih socijalnih vještina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Moj element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e vještina, odabir zanimanja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eastAsia="hr-HR"/>
                </w:rPr>
                <w:t>https://2017-2019.startthechange.net/wp-content/uploads/2018/03/pokreni_promjenu_zbirka_hr.pdf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veljač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vanjski suradn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azrednica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Razvoj vještina nenasilnog rješavanja sukoba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A što sad…?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hr-HR"/>
                </w:rPr>
                <w:t>https://2017-2019.startthechange.net/wp-content/uploads/2018/03/pokreni_promjenu_zbirka_hr.pdf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ožuj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ca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Razvoj vještina nenasilnog rješavanja sukoba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Koji je tvoj okidač?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hr-HR"/>
                </w:rPr>
                <w:t>https://2017-2019.startthechange.net/wp-content/uploads/2018/03/pokreni_promjenu_zbirka_hr.pdf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ravan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vibanj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ca</w:t>
            </w:r>
          </w:p>
        </w:tc>
      </w:tr>
      <w:tr>
        <w:trPr>
          <w:trHeight w:val="66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 xml:space="preserve">Razvoj samopoštovanja i pozitivne slike o sebi (Abeceda prevencije)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Listopad. stude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suradničkih socijalnih vještina (Abeceda prevencije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osinac, siječanj, veljač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vještina nenasilnog rješavanja sukoba (Abeceda prevencije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ožujak, travanj, svibanj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Tematski roditelj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Komunikacija u obitelji (Abeceda prevencij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Moje dijete odrasta – što učiniti?  (Abeceda prevencije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a, diskusij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ijekom godi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tručni suradnik, razredn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zrednik: RENATA MALČIĆ, razredni odjel: 1.1</w:t>
      </w:r>
    </w:p>
    <w:tbl>
      <w:tblPr>
        <w:tblW w:w="14885" w:type="dxa"/>
        <w:jc w:val="left"/>
        <w:tblInd w:w="-431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656"/>
        <w:gridCol w:w="3827"/>
        <w:gridCol w:w="1701"/>
        <w:gridCol w:w="1701"/>
      </w:tblGrid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pBdr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Procjena odgojnog stanja u razrednom odjelu:  </w:t>
            </w:r>
          </w:p>
          <w:p>
            <w:pPr>
              <w:pStyle w:val="Normal"/>
              <w:keepNext w:val="true"/>
              <w:keepLines/>
              <w:pBdr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zred broji četiri učenika, tri djevojčice i jedan dječak. Socioekonomski status uredan. Sva djeca žive u primarnoj obitelji, s oba roditelja koji su svi zaposleni. U razrednom odjelu nema korisnika socijalne pomoći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Planirane  aktivnosti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ačin  provedb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ijeme proved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ko provodi :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ZVOJ SAMOPOŠTOVANJA I POZITIVNE SLIKE O SEB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BECEDA PREVENCIJ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gre predstavljanja i upoznav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rvo naše razre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 sam ja – ne postoji ista d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znajem se – mijenjam se- upoznaj me i ti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njižica mojih uspije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istopad,</w:t>
            </w:r>
          </w:p>
          <w:p>
            <w:pPr>
              <w:pStyle w:val="Normal"/>
              <w:keepNext w:val="true"/>
              <w:keepLines/>
              <w:pBdr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tud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zrednik</w:t>
            </w:r>
          </w:p>
          <w:p>
            <w:pPr>
              <w:pStyle w:val="Normal"/>
              <w:keepNext w:val="true"/>
              <w:keepLines/>
              <w:pBdr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tručni suradnik</w:t>
            </w:r>
          </w:p>
          <w:p>
            <w:pPr>
              <w:pStyle w:val="Normal"/>
              <w:keepNext w:val="true"/>
              <w:keepLines/>
              <w:pBdr/>
              <w:spacing w:lineRule="auto" w:line="240" w:before="0" w:after="0"/>
              <w:jc w:val="both"/>
              <w:rPr>
                <w:rFonts w:eastAsia="Times New Roman"/>
                <w:color w:val="DBE5F1"/>
                <w:sz w:val="24"/>
                <w:szCs w:val="24"/>
              </w:rPr>
            </w:pPr>
            <w:r>
              <w:rPr>
                <w:rFonts w:eastAsia="Times New Roman"/>
                <w:color w:val="DBE5F1"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ZVOJ SURADNIČKIH SOCIJALNIH VJEŠT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BECEDA PREVENCIJ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ućica prijateljs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iča o ždralu i njegovom ja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va lica mojih osjeća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aše sličnosti i razlike</w:t>
            </w:r>
          </w:p>
          <w:p>
            <w:pPr>
              <w:pStyle w:val="Normal"/>
              <w:keepNext w:val="true"/>
              <w:keepLines/>
              <w:pBdr/>
              <w:spacing w:lineRule="auto" w:line="240" w:before="0" w:after="0"/>
              <w:jc w:val="both"/>
              <w:rPr>
                <w:rFonts w:eastAsia="Times New Roman"/>
                <w:color w:val="DBE5F1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ugine bo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osinac</w:t>
            </w:r>
          </w:p>
          <w:p>
            <w:pPr>
              <w:pStyle w:val="Normal"/>
              <w:keepNext w:val="true"/>
              <w:keepLines/>
              <w:pBdr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ječanj</w:t>
            </w:r>
          </w:p>
          <w:p>
            <w:pPr>
              <w:pStyle w:val="Normal"/>
              <w:keepNext w:val="true"/>
              <w:keepLines/>
              <w:pBdr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eljač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zrednik</w:t>
            </w:r>
          </w:p>
          <w:p>
            <w:pPr>
              <w:pStyle w:val="Normal"/>
              <w:keepNext w:val="true"/>
              <w:keepLines/>
              <w:pBdr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njski suradnik</w:t>
            </w:r>
          </w:p>
          <w:p>
            <w:pPr>
              <w:pStyle w:val="Normal"/>
              <w:keepNext w:val="true"/>
              <w:keepLines/>
              <w:pBdr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njižničarka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ZVOJ VJEŠTINA NENASILNOG RJEŠAVANJA SUKO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BECEDA PREVENCIJ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ižno biće: razredna i školska pravila</w:t>
            </w:r>
          </w:p>
          <w:p>
            <w:pPr>
              <w:pStyle w:val="Normal"/>
              <w:keepNext w:val="true"/>
              <w:keepLines/>
              <w:pBdr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oje sigurno mjesto</w:t>
            </w:r>
          </w:p>
          <w:p>
            <w:pPr>
              <w:pStyle w:val="Normal"/>
              <w:keepNext w:val="true"/>
              <w:keepLines/>
              <w:pBdr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Što nas plaši</w:t>
            </w:r>
          </w:p>
          <w:p>
            <w:pPr>
              <w:pStyle w:val="Normal"/>
              <w:keepNext w:val="true"/>
              <w:keepLines/>
              <w:pBdr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ako ti mogu pomoći?</w:t>
            </w:r>
          </w:p>
          <w:p>
            <w:pPr>
              <w:pStyle w:val="Normal"/>
              <w:keepNext w:val="true"/>
              <w:keepLines/>
              <w:pBdr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e rugaj 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žujak</w:t>
            </w:r>
          </w:p>
          <w:p>
            <w:pPr>
              <w:pStyle w:val="Normal"/>
              <w:keepNext w:val="true"/>
              <w:keepLines/>
              <w:pBdr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avanj</w:t>
            </w:r>
          </w:p>
          <w:p>
            <w:pPr>
              <w:pStyle w:val="Normal"/>
              <w:keepNext w:val="true"/>
              <w:keepLines/>
              <w:pBdr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vib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zrednik</w:t>
            </w:r>
          </w:p>
          <w:p>
            <w:pPr>
              <w:pStyle w:val="Normal"/>
              <w:keepNext w:val="true"/>
              <w:keepLines/>
              <w:pBdr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tručni suradnik</w:t>
            </w:r>
          </w:p>
          <w:p>
            <w:pPr>
              <w:pStyle w:val="Normal"/>
              <w:keepNext w:val="true"/>
              <w:keepLines/>
              <w:pBdr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njižničarka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ematski roditeljsk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RUKE KOJE ŠALJEMO DJECI: ODGOJNI STILO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NE)DJELOTVORNA PONAŠANJA U ODO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edavanje</w:t>
            </w:r>
          </w:p>
          <w:p>
            <w:pPr>
              <w:pStyle w:val="Normal"/>
              <w:keepNext w:val="true"/>
              <w:keepLines/>
              <w:pBdr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nteraktivna radi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osinac</w:t>
            </w:r>
          </w:p>
          <w:p>
            <w:pPr>
              <w:pStyle w:val="Normal"/>
              <w:keepNext w:val="true"/>
              <w:keepLines/>
              <w:pBdr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žu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zred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tručni suradni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zrednik: LJILJANA STEVIĆ, razredni odjel: 2.1</w:t>
      </w:r>
    </w:p>
    <w:tbl>
      <w:tblPr>
        <w:tblW w:w="5150" w:type="pct"/>
        <w:jc w:val="left"/>
        <w:tblInd w:w="-431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492"/>
        <w:gridCol w:w="3657"/>
        <w:gridCol w:w="2109"/>
        <w:gridCol w:w="1166"/>
      </w:tblGrid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Procjena odgojnog stanja u razrednom odjelu: </w:t>
            </w:r>
            <w:r>
              <w:rPr>
                <w:rFonts w:eastAsia="Times New Roman" w:cs="Calibri" w:ascii="Calibri" w:hAnsi="Calibri"/>
                <w:bCs/>
                <w:color w:val="000000"/>
                <w:lang w:eastAsia="hr-HR"/>
              </w:rPr>
              <w:t>Razred je kompaktna cjelina, svi se poznaju još iz vrtića, međusobno se druže i u slobodno vrijeme. Svi učenici imaju razvijene kulturne, higijenske i radne navike. Prilikom zajedničkog rada međusobno surađuju i pomažu jedni drugima. Do sada u razrednu nije bilo sukoba.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Cs/>
                <w:color w:val="FF0000"/>
              </w:rPr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 xml:space="preserve">Planirane  aktivnosti: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Način  provedb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vrijeme provedbe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ko provodi :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 w:bidi="kn-IN"/>
              </w:rPr>
            </w:pPr>
            <w:r>
              <w:rPr>
                <w:sz w:val="24"/>
                <w:szCs w:val="24"/>
                <w:lang w:eastAsia="hr-HR" w:bidi="kn-IN"/>
              </w:rPr>
              <w:t>Osjećaji su važn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listopa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 w:bidi="kn-IN"/>
              </w:rPr>
            </w:pPr>
            <w:r>
              <w:rPr>
                <w:sz w:val="24"/>
                <w:szCs w:val="24"/>
                <w:lang w:eastAsia="hr-HR" w:bidi="kn-IN"/>
              </w:rPr>
              <w:t>Moje dobre stran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DBE5F1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tuden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tručni suradnik psiholog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Bonton za pauke – lijepo ponašanj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DBE5F1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veljač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Odgovorno ponašanje s novce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DBE5F1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ožuja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Tolerancija i razumjevanj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DBE5F1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ravan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tručni suradnik pedagog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vaki problem ima rješenj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DBE5F1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viban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 xml:space="preserve">Razvoj samopoštovanja i pozitivne slike o sebi (Abeceda prevencije)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Listopad. studen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suradničkih socijalnih vještina (Abeceda prevencije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osinac, siječanj, veljač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vještina nenasilnog rješavanja sukoba (Abeceda prevencije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ožujak, travanj, sviban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Tematski roditeljsk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oditeljstvo i surad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ukobi i nasilje: uloga škol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edavanj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tude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viban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azred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tručni suradni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  <w:t>Razrednik : JELICA ATANACKOVIĆ,  razredni odjel 4.1</w:t>
      </w:r>
    </w:p>
    <w:tbl>
      <w:tblPr>
        <w:tblW w:w="14742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561"/>
        <w:gridCol w:w="2102"/>
        <w:gridCol w:w="1316"/>
      </w:tblGrid>
      <w:tr>
        <w:trPr>
          <w:trHeight w:val="1100" w:hRule="atLeast"/>
        </w:trPr>
        <w:tc>
          <w:tcPr>
            <w:tcW w:w="14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jena odgojnog stanja u razrednom odjel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učenika:  10 djevojčica i 1 dječak</w:t>
            </w:r>
            <w:r>
              <w:rPr>
                <w:rFonts w:eastAsia="Times New Roman"/>
                <w:sz w:val="24"/>
                <w:szCs w:val="24"/>
              </w:rPr>
              <w:t>. Učenici su dobro međusobno povezani, imaju razvijene socijalne vještine. Učenici imaju dobru komunikaciju, međusobno se pomažu, uzajamno poštuju i  uvažavaju. Potrebno je razvijati samostalnost učenika i poticati roditelje da učine isto.</w:t>
            </w:r>
          </w:p>
        </w:tc>
      </w:tr>
      <w:tr>
        <w:trPr/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IRANE AKTIVNOSTI: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ČIN PROVEDBE: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RIJEME PROVEDBE: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KO PROVODI:</w:t>
            </w:r>
          </w:p>
        </w:tc>
      </w:tr>
      <w:tr>
        <w:trPr>
          <w:trHeight w:val="1653" w:hRule="atLeast"/>
        </w:trPr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ncija ovisnos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snosti koje nas svakodnevno okružujU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satu razred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minuta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čitelj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čen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ručna služ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škol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jeti zdrav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ilno držanje tij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satu razred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min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čitelj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čen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jeti zdrav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mida pravilne prehra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satu razred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min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čitelj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čen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oditelj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ncija nasilničkog ponašan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o se ponašamo prema djeci i odrasl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satu razred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min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čitelj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čen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ručna služ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škol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 xml:space="preserve">Razvoj samopoštovanja i pozitivne slike o sebi (Abeceda prevencije)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Listopad. stude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suradničkih socijalnih vještina (Abeceda prevencije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osinac, siječanj, veljač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vještina nenasilnog rješavanja sukoba (Abeceda prevencije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ožujak, travanj, sviban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Tematski roditelj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Roditeljski utjecaj na djetetovu sliku o seb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Kako postati bolji učenik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2. roditeljski sastanak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3. roditeljski sastana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hr-HR"/>
              </w:rPr>
              <w:t xml:space="preserve">11. m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3.mj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 </w:t>
            </w:r>
            <w:r>
              <w:rPr>
                <w:sz w:val="24"/>
                <w:szCs w:val="24"/>
                <w:lang w:eastAsia="hr-HR"/>
              </w:rPr>
              <w:t xml:space="preserve">Učitelj i stručni suradnici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hr-HR" w:bidi="kn-IN"/>
        </w:rPr>
        <w:t>Razrednik ZORAN JAKŠIĆ,  razredni odjel 5.1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491"/>
        <w:gridCol w:w="3187"/>
        <w:gridCol w:w="2219"/>
        <w:gridCol w:w="1667"/>
      </w:tblGrid>
      <w:tr>
        <w:trPr>
          <w:trHeight w:val="918" w:hRule="atLeast"/>
        </w:trPr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hr-HR"/>
              </w:rPr>
              <w:t xml:space="preserve">Procjena odgojnog stanja u razrednom odjelu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 odjel 5.1 razreda pokazuju velik interes za učenje. Učenici su dosta otvoreni i spremni za suradnj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dosta dobro komuniciraju međusobno, radne navike učenika upoznaću tijekom godine.</w:t>
            </w:r>
          </w:p>
        </w:tc>
      </w:tr>
      <w:tr>
        <w:trPr>
          <w:trHeight w:val="593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  <w:t xml:space="preserve">Planirane  aktivnosti: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hr-HR"/>
              </w:rPr>
              <w:t xml:space="preserve">Način  provedbe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lang w:eastAsia="hr-HR"/>
              </w:rPr>
              <w:t xml:space="preserve">vrijeme provedbe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hr-HR"/>
              </w:rPr>
              <w:t>Tko provodi :</w:t>
            </w:r>
          </w:p>
        </w:tc>
      </w:tr>
      <w:tr>
        <w:trPr>
          <w:trHeight w:val="192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Primjeren odnos prema školi i  učiteljim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 razredni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Calibri" w:hAnsi="Calibri" w:cs="Calibri"/>
                <w:color w:val="5F6368"/>
                <w:spacing w:val="6"/>
              </w:rPr>
            </w:pPr>
            <w:r>
              <w:rPr>
                <w:rStyle w:val="Go"/>
                <w:rFonts w:cs="Calibri" w:ascii="Calibri" w:hAnsi="Calibri"/>
                <w:color w:val="555555"/>
                <w:spacing w:val="6"/>
              </w:rPr>
              <w:t>listopa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DBE5F1"/>
                <w:lang w:eastAsia="hr-HR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eastAsia="en-US"/>
              </w:rPr>
              <w:t>razrednik</w:t>
            </w:r>
          </w:p>
        </w:tc>
      </w:tr>
      <w:tr>
        <w:trPr>
          <w:trHeight w:val="400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 w:bidi="kn-IN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Nenasilno ponašanj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 razredni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DBE5F1"/>
                <w:lang w:eastAsia="hr-H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VELJAČ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k</w:t>
            </w:r>
          </w:p>
        </w:tc>
      </w:tr>
      <w:tr>
        <w:trPr>
          <w:trHeight w:val="66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Sigurnost na društvenim mrežam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 razredni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DBE5F1"/>
                <w:lang w:eastAsia="hr-H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OŽUJA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k</w:t>
            </w:r>
          </w:p>
        </w:tc>
      </w:tr>
      <w:tr>
        <w:trPr>
          <w:trHeight w:val="339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rStyle w:val="Normaltextrun"/>
                <w:color w:val="000000"/>
                <w:sz w:val="24"/>
                <w:szCs w:val="24"/>
                <w:shd w:fill="FFFFFF" w:val="clear"/>
              </w:rPr>
              <w:t>Razvoj samopoštovanja i pozitivne slike o seb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 razredni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Calibri" w:hAnsi="Calibri" w:cs="Calibri"/>
                <w:color w:val="5F6368"/>
                <w:spacing w:val="6"/>
              </w:rPr>
            </w:pPr>
            <w:r>
              <w:rPr>
                <w:rStyle w:val="Go"/>
                <w:rFonts w:cs="Calibri" w:ascii="Calibri" w:hAnsi="Calibri"/>
                <w:color w:val="555555"/>
                <w:spacing w:val="6"/>
              </w:rPr>
              <w:t>Listopad, studen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lineRule="auto" w:line="240" w:before="0" w:after="0"/>
              <w:jc w:val="both"/>
              <w:rPr>
                <w:lang w:eastAsia="hr-HR"/>
              </w:rPr>
            </w:pPr>
            <w:r>
              <w:rPr>
                <w:lang w:eastAsia="hr-HR"/>
              </w:rPr>
              <w:t>razrednik</w:t>
            </w:r>
          </w:p>
        </w:tc>
      </w:tr>
      <w:tr>
        <w:trPr>
          <w:trHeight w:val="331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azvoj suradničkih socijalnih vještin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lineRule="auto" w:line="240" w:before="0" w:after="0"/>
              <w:jc w:val="both"/>
              <w:rPr>
                <w:lang w:eastAsia="hr-HR"/>
              </w:rPr>
            </w:pPr>
            <w:r>
              <w:rPr>
                <w:lang w:eastAsia="hr-HR"/>
              </w:rPr>
              <w:t>Sat razredni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lineRule="auto" w:line="240" w:before="0" w:after="0"/>
              <w:jc w:val="both"/>
              <w:rPr/>
            </w:pPr>
            <w:r>
              <w:rPr/>
              <w:t>Prosinac, siječanja , veljač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lineRule="auto" w:line="240" w:before="0" w:after="0"/>
              <w:jc w:val="both"/>
              <w:rPr>
                <w:color w:val="DBE5F1"/>
                <w:lang w:eastAsia="hr-HR"/>
              </w:rPr>
            </w:pPr>
            <w:r>
              <w:rPr>
                <w:lang w:eastAsia="hr-HR"/>
              </w:rPr>
              <w:t>razrednik</w:t>
            </w:r>
          </w:p>
        </w:tc>
      </w:tr>
      <w:tr>
        <w:trPr>
          <w:trHeight w:val="654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azvoj vještina, nenasilnog rješavanja sukob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lineRule="auto" w:line="240" w:before="0" w:after="0"/>
              <w:jc w:val="both"/>
              <w:rPr>
                <w:lang w:eastAsia="hr-HR"/>
              </w:rPr>
            </w:pPr>
            <w:r>
              <w:rPr>
                <w:lang w:eastAsia="hr-HR"/>
              </w:rPr>
              <w:t>Sat razredni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lineRule="auto" w:line="240" w:before="0" w:after="0"/>
              <w:jc w:val="both"/>
              <w:rPr>
                <w:lang w:eastAsia="hr-HR"/>
              </w:rPr>
            </w:pPr>
            <w:r>
              <w:rPr>
                <w:lang w:eastAsia="hr-HR"/>
              </w:rPr>
              <w:t>Ožujak, travanj, sviban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lineRule="auto" w:line="240" w:before="0" w:after="0"/>
              <w:jc w:val="both"/>
              <w:rPr>
                <w:color w:val="DBE5F1"/>
                <w:lang w:eastAsia="hr-HR"/>
              </w:rPr>
            </w:pPr>
            <w:r>
              <w:rPr>
                <w:lang w:eastAsia="hr-HR"/>
              </w:rPr>
              <w:t>razrednik</w:t>
            </w:r>
          </w:p>
        </w:tc>
      </w:tr>
      <w:tr>
        <w:trPr>
          <w:trHeight w:val="324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 xml:space="preserve">Razvoj samopoštovanja i pozitivne slike o sebi (Abeceda prevencije)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Listopad. studen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471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suradničkih socijalnih vještina (Abeceda prevencije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osinac, siječanj, veljač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198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vještina nenasilnog rješavanja sukoba (Abeceda prevencije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ožujak, travanj, sviban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Tematski roditelj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Opasnosti na interne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Moje dijete u virtualnom svijetu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Abeceda prevencij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tudeni/ožuja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azredni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hr-HR" w:bidi="kn-IN"/>
        </w:rPr>
        <w:t>Razrednik: ALEKSANDRA BIJELIĆ,  razredni odjel 6.1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209"/>
        <w:gridCol w:w="3331"/>
        <w:gridCol w:w="2357"/>
        <w:gridCol w:w="1387"/>
      </w:tblGrid>
      <w:tr>
        <w:trPr/>
        <w:tc>
          <w:tcPr>
            <w:tcW w:w="1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Procjena odgojnog stanja u razrednom odjelu: U razredu je 6 učenika od čega 4 djevojčice i 2 dječaka. Učenici 5/1 veoma komunikativni i otvoreni za razgovor, spremni poslušati svaki savjet. Međusobno se podržavaju i poštuju. 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 xml:space="preserve">Planirane  aktivnosti: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Način  provedb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Vrijeme provedbe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ko provodi :</w:t>
            </w:r>
          </w:p>
          <w:p>
            <w:pPr>
              <w:pStyle w:val="Bezproreda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 w:bidi="kn-IN"/>
              </w:rPr>
            </w:pPr>
            <w:r>
              <w:rPr>
                <w:sz w:val="24"/>
                <w:szCs w:val="24"/>
                <w:lang w:eastAsia="hr-HR" w:bidi="kn-IN"/>
              </w:rPr>
              <w:t>Prevencija školskog neuspjeh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PT, razgov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LISTOPA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 w:bidi="kn-IN"/>
              </w:rPr>
            </w:pPr>
            <w:r>
              <w:rPr>
                <w:sz w:val="24"/>
                <w:szCs w:val="24"/>
                <w:lang w:eastAsia="hr-HR" w:bidi="kn-IN"/>
              </w:rPr>
              <w:t>Socijalne vještin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TUDEN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Poštovanje različitost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PT, razgov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OSINA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otne vrijednost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PT, razgov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RAVANJ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 xml:space="preserve">Razvoj samopoštovanja i pozitivne slike o sebi (Abeceda prevencije)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Listopad. studen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suradničkih socijalnih vještina (Abeceda prevencije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osinac, siječanj, veljač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vještina nenasilnog rješavanja sukoba (Abeceda prevencije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ožujak, travanj, svibanj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Tematski roditelj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Komunikacija u obitel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oditeljska uloga (Abeceda prevencij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Agresivna ponašanja (Abeceda prevencije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a, diskusi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ijekom godi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tručni suradnik, razredn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vertAlign w:val="subscript"/>
          <w:lang w:eastAsia="hr-HR" w:bidi="kn-IN"/>
        </w:rPr>
      </w:pPr>
      <w:r>
        <w:rPr>
          <w:rFonts w:eastAsia="Times New Roman"/>
          <w:sz w:val="24"/>
          <w:szCs w:val="24"/>
          <w:vertAlign w:val="subscript"/>
          <w:lang w:eastAsia="hr-HR" w:bidi="kn-IN"/>
        </w:rPr>
        <w:t>Razrednik: DANIJELA ATLAGIĆ,  razredni odjel 7.1</w:t>
      </w:r>
    </w:p>
    <w:tbl>
      <w:tblPr>
        <w:tblW w:w="5200" w:type="pct"/>
        <w:jc w:val="left"/>
        <w:tblInd w:w="-714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489"/>
        <w:gridCol w:w="3745"/>
        <w:gridCol w:w="1804"/>
        <w:gridCol w:w="1526"/>
      </w:tblGrid>
      <w:tr>
        <w:trPr/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/>
                <w:sz w:val="24"/>
                <w:szCs w:val="24"/>
                <w:lang w:eastAsia="hr-HR"/>
              </w:rPr>
              <w:t xml:space="preserve">Procjena odgojnog stanja u razrednom odjelu:  </w:t>
            </w:r>
            <w:r>
              <w:rPr>
                <w:rFonts w:eastAsia="Times New Roman"/>
                <w:sz w:val="24"/>
                <w:szCs w:val="24"/>
              </w:rPr>
              <w:t xml:space="preserve">Razredni odjel pohađa 3 učenika od čega 2 djevojčice i 1 dječak.  Pokazuju interes za učenje i usvajanje novih znanja te su otvereni  i spremni za suradnju , kako prema razredniku tako i prema ostalim nastavnicima koji im predaju.  Složni su i međusobno prijateljski orijentiran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 xml:space="preserve">Planirane  aktivnosti: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Način  provedbe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Vrijeme provedbe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ko provodi :</w:t>
            </w:r>
          </w:p>
        </w:tc>
      </w:tr>
      <w:tr>
        <w:trPr>
          <w:trHeight w:val="665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 xml:space="preserve">Razvoj samopoštovanja i pozitivne slike o sebi (Abeceda prevencije)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Listopad. studen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suradničkih socijalnih vještina (Abeceda prevencije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osinac, siječanj, veljač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vještina nenasilnog rješavanja sukoba (Abeceda prevencije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ožujak, travanj, svibanj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Tematski roditeljsk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Moja ponašanja u ulozi roditelja (Abeceda prevencij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Izazovi adolescencije (Abeceda prevencije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a, diskusij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ijekom godi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tručni suradnik, razredn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 w:bidi="kn-IN"/>
        </w:rPr>
      </w:pPr>
      <w:r>
        <w:rPr>
          <w:rFonts w:eastAsia="Times New Roman"/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vertAlign w:val="subscript"/>
          <w:lang w:eastAsia="hr-HR" w:bidi="kn-IN"/>
        </w:rPr>
      </w:pPr>
      <w:r>
        <w:rPr>
          <w:rFonts w:eastAsia="Times New Roman"/>
          <w:sz w:val="24"/>
          <w:szCs w:val="24"/>
          <w:vertAlign w:val="subscript"/>
          <w:lang w:eastAsia="hr-HR" w:bidi="kn-IN"/>
        </w:rPr>
        <w:t>Razrednik: NEBOJŠA RADOJČIĆ, 8.1</w:t>
      </w:r>
    </w:p>
    <w:tbl>
      <w:tblPr>
        <w:tblW w:w="5200" w:type="pct"/>
        <w:jc w:val="left"/>
        <w:tblInd w:w="-714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490"/>
        <w:gridCol w:w="3743"/>
        <w:gridCol w:w="1804"/>
        <w:gridCol w:w="1527"/>
      </w:tblGrid>
      <w:tr>
        <w:trPr/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Procjena odgojnog stanja u razrednom odjelu:  </w:t>
            </w:r>
          </w:p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7.1 razred čini 12 učenika, od toga 7 djevojčica i 5 dječaka. Pokazuju interes za usvajanje novih znanja te su otvoreni i spremni za suradnju i pomoć, kako prema nastavnicima tako i prema ostalim učenicima. Neke učenike je potrebno dodatno motivirati kako bi postigli bolje rezultate u skladu sa svojim mogućnostima. Upisan je novi učenik koji je uzornog vladanja a šesti razred je prošao sa odličnim uspjehom. 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 xml:space="preserve">Planirane  aktivnosti: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Način  provedbe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vrijeme provedbe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ko provodi :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ilna ishran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DBE5F1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at razredni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uja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Marija Herman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 w:bidi="kn-IN"/>
              </w:rPr>
            </w:pPr>
            <w:r>
              <w:rPr>
                <w:rFonts w:cs="Tahoma"/>
                <w:sz w:val="24"/>
                <w:szCs w:val="24"/>
              </w:rPr>
              <w:t>Emocionalnost(brižnost, otvorenost,empatija iskrenost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DBE5F1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at razredni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osina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DBE5F1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rFonts w:cs="Tahoma"/>
                <w:sz w:val="24"/>
                <w:szCs w:val="24"/>
              </w:rPr>
              <w:t>Kako se osjećam u razrednom odjelu u skupini vršnjaka?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DBE5F1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at razredni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veljač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DBE5F1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</w:rPr>
              <w:t>Rizična ponašanja i posljedice na obrazovanje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DBE5F1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at razredni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ravanj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čna ponašanja i posljedic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- radionica na satu razredni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10.mj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tručni surad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/>
              </w:rPr>
              <w:t>razrednik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ocionalnost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- radionica na satu razredni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veljač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Stručni suradni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/>
              </w:rPr>
              <w:t>razrednik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o se osjećam u grupi vršnjak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- radionica na satu razredni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ožuja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tručni surad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 xml:space="preserve">Razvoj samopoštovanja i pozitivne slike o sebi (Abeceda prevencije)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Listopad. stude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suradničkih socijalnih vještina (Abeceda prevencije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osinac, siječanj, veljač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vještina nenasilnog rješavanja sukoba (Abeceda prevencije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ožujak, travanj, svibanj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Tematski roditelj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oditeljska uloga (Abeceda prevencij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Agresivna ponašanja (Abeceda prevencije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a, diskusij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ijekom godi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tručni suradnik, razredn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  <w:t>Razrednik: SLAVICA ŠKROBO-SILADI,  PŠ Lužac</w:t>
      </w:r>
    </w:p>
    <w:tbl>
      <w:tblPr>
        <w:tblW w:w="5150" w:type="pct"/>
        <w:jc w:val="left"/>
        <w:tblInd w:w="-431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489"/>
        <w:gridCol w:w="2357"/>
        <w:gridCol w:w="1526"/>
        <w:gridCol w:w="3052"/>
      </w:tblGrid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ocjena odgojnog stanja u razrednom odjelu:  Kako je jedan od većih problema u mome razrednom odjelu siromaštvo te socijalna osjetljivost u više od polovice razrednog odjeljenja ovu školsku godinu prilagođavam te stavljam naglasak na poticanje samopoštovanja i samopouzdanja, poticanje vještina nošenja sa životnim situacijama, i poticanje sustava podrške u okruženju obitelji, škole, radnog mjesta zajednice kao i poticanje zdravog okruženja u zajednici, poduzetništvo. Jedan učenik prvog razreda iskazuje veće teškoće u prilagodbi na novu sredinu i rizik od razvoja poremećaja u ponašanju. Razredni odjel je dvorazredna kombinacija jedne djevojčice koja pohađa 1. i dječaka koji pohađa 4. razred.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 xml:space="preserve">Planirane  aktivnosti: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Način  provedb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Vrijeme provedbe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ko provodi :</w:t>
            </w:r>
          </w:p>
          <w:p>
            <w:pPr>
              <w:pStyle w:val="Bezproreda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920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važavanje različitost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dioni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uja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učiteljica</w:t>
            </w:r>
          </w:p>
        </w:tc>
      </w:tr>
      <w:tr>
        <w:trPr>
          <w:trHeight w:val="719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Aktivno slušan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vakodnevno i kroz sate razrednika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Od listopada do lipnj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Nenasilno rjašavanje problem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vakodnevno i kroz sate razrednika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Od listopada do lipnj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 xml:space="preserve">Razvoj samopoštovanja i pozitivne slike o sebi (Abeceda prevencije)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Listopad. studen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suradničkih socijalnih vještina (Abeceda prevencij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osinac, siječanj, veljač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vještina nenasilnog rješavanja sukoba (Abeceda prevencij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ožujak, travanj, svibanj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708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Tematski roditeljsk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hr-HR"/>
              </w:rPr>
              <w:t>Poruke koje šaljemo djeci: Odgojni stilovi</w:t>
            </w:r>
            <w:r>
              <w:rPr>
                <w:sz w:val="24"/>
                <w:szCs w:val="24"/>
                <w:lang w:eastAsia="hr-HR"/>
              </w:rPr>
              <w:t xml:space="preserve">  - abeceda prevenci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Na roditeljskom sastank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vo polugodišt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/>
              </w:rPr>
              <w:t>razrednik</w:t>
            </w:r>
          </w:p>
        </w:tc>
      </w:tr>
      <w:tr>
        <w:trPr>
          <w:trHeight w:val="708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Tematski roditelj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Ne/djelotvorna ponašanja u odgoju – abeceda prevenci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Na roditeljskom sastank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Drugo polugodišt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/>
              </w:rPr>
              <w:t>razredni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  <w:t>Razrednik: MARINA ŠOJAT,  PŠ Bogdanovci, 1. i 3. razred</w:t>
      </w:r>
    </w:p>
    <w:tbl>
      <w:tblPr>
        <w:tblW w:w="5150" w:type="pct"/>
        <w:jc w:val="left"/>
        <w:tblInd w:w="-431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488"/>
        <w:gridCol w:w="2080"/>
        <w:gridCol w:w="1803"/>
        <w:gridCol w:w="3053"/>
      </w:tblGrid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 Light"/>
                <w:color w:val="000000"/>
              </w:rPr>
            </w:pPr>
            <w:r>
              <w:rPr>
                <w:rFonts w:eastAsia="Times New Roman" w:cs="Calibri Light" w:ascii="Calibri" w:hAnsi="Calibri"/>
                <w:color w:val="000000"/>
                <w:lang w:eastAsia="hr-HR"/>
              </w:rPr>
              <w:t xml:space="preserve">Procjena odgojnog stanja u razrednom odjelu:  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 Light"/>
                <w:color w:val="000000"/>
              </w:rPr>
            </w:pPr>
            <w:r>
              <w:rPr>
                <w:rFonts w:eastAsia="Times New Roman" w:cs="Calibri Light" w:ascii="Calibri" w:hAnsi="Calibri"/>
                <w:color w:val="000000"/>
              </w:rPr>
              <w:t xml:space="preserve">Razredno okruženje je na početku nastavne godine relativno ugodn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 xml:space="preserve">1. Većina učenika pridržava se pravila ponašanj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2. Pojedini učenici djelomično ispunjavaju svoje školske obavez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Pojašnjen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 xml:space="preserve">1. Kombinirani razredni odjel sastoji se od učenika 1. i 3. razreda. Rado si međusobno pomažu, prvašići prvašićima, kao i trećaši prvašićima. Kao grupa, prvašići djeluju vrlo povezano. Svjesni su svojih obaveza u školi i spremno prihvaćaju nove odgovornosti sada kao učenici. Pojedini učenici ipak odstupaju od rečenoga (npr. zaboravljanje pisanja zadaće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 xml:space="preserve">Učenici trećeg razreda nastavljaju prihvaćati dogovorena pravila. Ponekad, u međusobnoj svađi, odstupaju od rečenog, međutim takve situacije nisu česte. Rado se međusobno druže i pomažu. Mihael Miličević (individualizirani pristup) teže sklapa odnose, kao što i teže produbljuje već postojeć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 xml:space="preserve">2. Iako su pravila i zaduženja jasna, pojedini učenici ipak ne vode dovoljno računa o ispunjavanju svojih školskih obaveza. Kod trećaša je to rjeđi slučaj, međutim prvašići se još navikavaju na školske obaveze pa se pojedince može još ipak opravdati.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cs="Calibri Light"/>
                <w:color w:val="000000"/>
                <w:lang w:eastAsia="hr-HR"/>
              </w:rPr>
            </w:pPr>
            <w:r>
              <w:rPr>
                <w:rFonts w:cs="Calibri Light" w:ascii="Calibri" w:hAnsi="Calibri"/>
                <w:color w:val="000000"/>
                <w:lang w:eastAsia="hr-HR"/>
              </w:rPr>
              <w:t>Planirane aktivnosti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" w:hAnsi="Calibri"/>
                <w:color w:val="000000"/>
                <w:lang w:eastAsia="hr-HR"/>
              </w:rPr>
              <w:t>Način provedbe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" w:hAnsi="Calibri"/>
                <w:color w:val="000000"/>
                <w:lang w:eastAsia="hr-HR"/>
              </w:rPr>
              <w:t>Vrijeme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" w:hAnsi="Calibri"/>
                <w:color w:val="000000"/>
                <w:lang w:eastAsia="hr-HR"/>
              </w:rPr>
              <w:t>Tko provodi 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  <w:color w:val="000000"/>
                <w:sz w:val="24"/>
                <w:szCs w:val="24"/>
                <w:lang w:eastAsia="hr-HR" w:bidi="kn-IN"/>
              </w:rPr>
            </w:pPr>
            <w:r>
              <w:rPr>
                <w:rFonts w:cs="Calibri Light"/>
                <w:color w:val="000000"/>
                <w:sz w:val="24"/>
                <w:szCs w:val="24"/>
                <w:lang w:eastAsia="hr-HR" w:bidi="kn-IN"/>
              </w:rPr>
              <w:t>Emocije su važ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" w:hAnsi="Calibri"/>
                <w:color w:val="000000"/>
                <w:lang w:eastAsia="hr-HR"/>
              </w:rPr>
              <w:t xml:space="preserve">predavanje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" w:hAnsi="Calibri"/>
                <w:color w:val="000000"/>
                <w:lang w:eastAsia="hr-HR"/>
              </w:rPr>
              <w:t>listopad 202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" w:hAnsi="Calibri"/>
                <w:color w:val="000000"/>
                <w:lang w:eastAsia="hr-HR"/>
              </w:rPr>
              <w:t xml:space="preserve">razrednica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/>
                <w:color w:val="000000"/>
                <w:sz w:val="24"/>
                <w:szCs w:val="24"/>
                <w:lang w:eastAsia="hr-HR" w:bidi="kn-IN"/>
              </w:rPr>
              <w:t>Kako voljeti sebe? (</w:t>
            </w:r>
            <w:r>
              <w:rPr>
                <w:rFonts w:cs="Calibri Light"/>
                <w:i/>
                <w:color w:val="000000"/>
                <w:sz w:val="24"/>
                <w:szCs w:val="24"/>
                <w:lang w:eastAsia="hr-HR" w:bidi="kn-IN"/>
              </w:rPr>
              <w:t>abeceda prevencije</w:t>
            </w:r>
            <w:r>
              <w:rPr>
                <w:rFonts w:cs="Calibri Light"/>
                <w:color w:val="000000"/>
                <w:sz w:val="24"/>
                <w:szCs w:val="24"/>
                <w:lang w:eastAsia="hr-HR" w:bidi="kn-IN"/>
              </w:rPr>
              <w:t xml:space="preserve"> – razvoj samopoštovanja i pozitivne slike o sebi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" w:hAnsi="Calibri"/>
                <w:color w:val="000000"/>
                <w:lang w:eastAsia="hr-HR"/>
              </w:rPr>
              <w:t xml:space="preserve">radionic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" w:hAnsi="Calibri"/>
                <w:color w:val="000000"/>
                <w:lang w:eastAsia="hr-HR"/>
              </w:rPr>
              <w:t xml:space="preserve">studeni 2024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" w:hAnsi="Calibri"/>
                <w:color w:val="000000"/>
                <w:lang w:eastAsia="hr-HR"/>
              </w:rPr>
              <w:t>razredni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 Light"/>
                <w:color w:val="000000"/>
                <w:sz w:val="24"/>
                <w:szCs w:val="24"/>
                <w:lang w:eastAsia="hr-HR"/>
              </w:rPr>
              <w:t>Empatija = rješenj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/>
                <w:color w:val="000000"/>
                <w:sz w:val="24"/>
                <w:szCs w:val="24"/>
                <w:lang w:eastAsia="hr-HR"/>
              </w:rPr>
              <w:t xml:space="preserve">(uz </w:t>
            </w:r>
            <w:r>
              <w:rPr>
                <w:rFonts w:cs="Calibri Light"/>
                <w:i/>
                <w:color w:val="000000"/>
                <w:sz w:val="24"/>
                <w:szCs w:val="24"/>
                <w:lang w:eastAsia="hr-HR"/>
              </w:rPr>
              <w:t>abecedu prevencije</w:t>
            </w:r>
            <w:r>
              <w:rPr>
                <w:rFonts w:cs="Calibri Light"/>
                <w:color w:val="000000"/>
                <w:sz w:val="24"/>
                <w:szCs w:val="24"/>
                <w:lang w:eastAsia="hr-HR"/>
              </w:rPr>
              <w:t xml:space="preserve"> – mirno rješavanje sukoba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" w:hAnsi="Calibri"/>
                <w:color w:val="000000"/>
                <w:lang w:eastAsia="hr-HR"/>
              </w:rPr>
              <w:t xml:space="preserve">predavanje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" w:hAnsi="Calibri"/>
                <w:color w:val="000000"/>
                <w:lang w:eastAsia="hr-HR"/>
              </w:rPr>
              <w:t>siječanj 202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" w:hAnsi="Calibri"/>
                <w:color w:val="000000"/>
                <w:lang w:eastAsia="hr-HR"/>
              </w:rPr>
              <w:t>razredni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 Light"/>
                <w:color w:val="000000"/>
                <w:sz w:val="24"/>
                <w:szCs w:val="24"/>
                <w:lang w:eastAsia="hr-HR"/>
              </w:rPr>
              <w:t>Tehnike uče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/>
                <w:color w:val="000000"/>
                <w:sz w:val="24"/>
                <w:szCs w:val="24"/>
                <w:lang w:eastAsia="hr-HR"/>
              </w:rPr>
              <w:t xml:space="preserve">(uz </w:t>
            </w:r>
            <w:r>
              <w:rPr>
                <w:rFonts w:cs="Calibri Light"/>
                <w:i/>
                <w:color w:val="000000"/>
                <w:sz w:val="24"/>
                <w:szCs w:val="24"/>
                <w:lang w:eastAsia="hr-HR"/>
              </w:rPr>
              <w:t>abecedu prevencije</w:t>
            </w:r>
            <w:r>
              <w:rPr>
                <w:rFonts w:cs="Calibri Light"/>
                <w:color w:val="000000"/>
                <w:sz w:val="24"/>
                <w:szCs w:val="24"/>
                <w:lang w:eastAsia="hr-HR"/>
              </w:rPr>
              <w:t xml:space="preserve"> – razvoj suradničkih vještina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" w:hAnsi="Calibri"/>
                <w:color w:val="000000"/>
                <w:lang w:eastAsia="hr-HR"/>
              </w:rPr>
              <w:t>predavanj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" w:hAnsi="Calibri"/>
                <w:color w:val="000000"/>
                <w:lang w:eastAsia="hr-HR"/>
              </w:rPr>
              <w:t>veljača 202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" w:hAnsi="Calibri"/>
                <w:color w:val="000000"/>
                <w:lang w:eastAsia="hr-HR"/>
              </w:rPr>
              <w:t>razredni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 Light"/>
                <w:color w:val="000000"/>
                <w:sz w:val="24"/>
                <w:szCs w:val="24"/>
                <w:lang w:eastAsia="hr-HR"/>
              </w:rPr>
              <w:t>Stvarni svijet i tehnologij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" w:hAnsi="Calibri"/>
                <w:color w:val="000000"/>
                <w:lang w:eastAsia="hr-HR"/>
              </w:rPr>
              <w:t>radion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" w:hAnsi="Calibri"/>
                <w:color w:val="000000"/>
                <w:lang w:eastAsia="hr-HR"/>
              </w:rPr>
              <w:t>ožujak 202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" w:hAnsi="Calibri"/>
                <w:color w:val="000000"/>
                <w:lang w:eastAsia="hr-HR"/>
              </w:rPr>
              <w:t>razrednica i nast.Informatik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 Light"/>
                <w:color w:val="000000"/>
                <w:sz w:val="24"/>
                <w:szCs w:val="24"/>
                <w:lang w:eastAsia="hr-HR"/>
              </w:rPr>
              <w:t>Zdravlje – na kojem je mjestu?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" w:hAnsi="Calibri"/>
                <w:color w:val="000000"/>
                <w:lang w:eastAsia="hr-HR"/>
              </w:rPr>
              <w:t>radion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" w:hAnsi="Calibri"/>
                <w:color w:val="000000"/>
                <w:lang w:eastAsia="hr-HR"/>
              </w:rPr>
              <w:t>svibanj 202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" w:hAnsi="Calibri"/>
                <w:color w:val="000000"/>
                <w:lang w:eastAsia="hr-HR"/>
              </w:rPr>
              <w:t>razrednica i nastavnica TZK-e</w:t>
            </w:r>
          </w:p>
        </w:tc>
      </w:tr>
      <w:tr>
        <w:trPr>
          <w:trHeight w:val="6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 xml:space="preserve">Razvoj samopoštovanja i pozitivne slike o sebi (Abeceda prevencije)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Listopad, studen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suradničkih socijalnih vještina (Abeceda prevencije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osinac, siječanj, veljač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vještina nenasilnog rješavanja sukoba (Abeceda prevencije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ožujak, travanj, svibanj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 Light"/>
                <w:color w:val="000000"/>
                <w:sz w:val="24"/>
                <w:szCs w:val="24"/>
                <w:lang w:eastAsia="hr-HR"/>
              </w:rPr>
              <w:t>Tematski roditeljsk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 xml:space="preserve">Poruke koje šaljemo djeci: odgojni stilo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 Light"/>
                <w:sz w:val="24"/>
                <w:szCs w:val="24"/>
              </w:rPr>
              <w:t>(</w:t>
            </w:r>
            <w:r>
              <w:rPr>
                <w:rFonts w:cs="Calibri Light"/>
                <w:i/>
                <w:sz w:val="24"/>
                <w:szCs w:val="24"/>
              </w:rPr>
              <w:t>abeceda prevencije</w:t>
            </w:r>
            <w:r>
              <w:rPr>
                <w:rFonts w:cs="Calibri Light"/>
                <w:sz w:val="24"/>
                <w:szCs w:val="24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" w:hAnsi="Calibri"/>
                <w:color w:val="000000"/>
                <w:lang w:eastAsia="hr-HR"/>
              </w:rPr>
              <w:t xml:space="preserve">predavanje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" w:hAnsi="Calibri"/>
                <w:color w:val="000000"/>
                <w:lang w:eastAsia="hr-HR"/>
              </w:rPr>
              <w:t>studeni 202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/>
                <w:color w:val="000000"/>
                <w:sz w:val="24"/>
                <w:szCs w:val="24"/>
                <w:lang w:eastAsia="hr-HR"/>
              </w:rPr>
              <w:t>razrednica i pedagoginj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 Light"/>
                <w:color w:val="000000"/>
                <w:sz w:val="24"/>
                <w:szCs w:val="24"/>
                <w:lang w:eastAsia="hr-HR"/>
              </w:rPr>
              <w:t>Tematski roditeljsk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 xml:space="preserve">Agresivna ponašan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 Light"/>
                <w:sz w:val="24"/>
                <w:szCs w:val="24"/>
              </w:rPr>
              <w:t>(</w:t>
            </w:r>
            <w:r>
              <w:rPr>
                <w:rFonts w:cs="Calibri Light"/>
                <w:i/>
                <w:sz w:val="24"/>
                <w:szCs w:val="24"/>
              </w:rPr>
              <w:t>abeceda prevencije</w:t>
            </w:r>
            <w:r>
              <w:rPr>
                <w:rFonts w:cs="Calibri Light"/>
                <w:sz w:val="24"/>
                <w:szCs w:val="24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" w:hAnsi="Calibri"/>
                <w:color w:val="000000"/>
                <w:lang w:eastAsia="hr-HR"/>
              </w:rPr>
              <w:t xml:space="preserve">predavanje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" w:hAnsi="Calibri"/>
                <w:color w:val="000000"/>
                <w:lang w:eastAsia="hr-HR"/>
              </w:rPr>
              <w:t>travanj 202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 Light"/>
                <w:color w:val="000000"/>
                <w:sz w:val="24"/>
                <w:szCs w:val="24"/>
                <w:lang w:eastAsia="hr-HR"/>
              </w:rPr>
              <w:t>razrednica i psihologinj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  <w:t>Razrednik: MAJA PROKOPEC KRISTIĆ, 2. B, PŠ Bogdanovci</w:t>
      </w:r>
    </w:p>
    <w:tbl>
      <w:tblPr>
        <w:tblW w:w="5150" w:type="pct"/>
        <w:jc w:val="left"/>
        <w:tblInd w:w="-431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510"/>
        <w:gridCol w:w="1948"/>
        <w:gridCol w:w="1809"/>
        <w:gridCol w:w="3157"/>
      </w:tblGrid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 xml:space="preserve">Procjena odgojnog stanja u razrednom odjelu: U razrednom odjelu je osam učenika, od toga 4 djevojčice i 4 dječaka. Svi učenici idu po redovnom programu i u skladu sa svojim mogućnostima usvajaju gradivo 2. razreda. 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 xml:space="preserve">Planirane  aktivnosti: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Način  provedbe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Vrijeme provedbe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ko provodi :</w:t>
            </w:r>
          </w:p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stručni suradnik</w:t>
            </w:r>
          </w:p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razrednik</w:t>
            </w:r>
          </w:p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vanjski suradnici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je dobre strane</w:t>
            </w:r>
          </w:p>
          <w:p>
            <w:pPr>
              <w:pStyle w:val="Normal"/>
              <w:spacing w:lineRule="auto" w:line="240" w:before="0" w:after="0"/>
              <w:rPr>
                <w:lang w:eastAsia="hr-HR" w:bidi="kn-IN"/>
              </w:rPr>
            </w:pPr>
            <w:r>
              <w:rPr>
                <w:lang w:eastAsia="hr-HR" w:bidi="kn-I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at razrednik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Učiteljica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jećaji su važni</w:t>
            </w:r>
          </w:p>
          <w:p>
            <w:pPr>
              <w:pStyle w:val="Normal"/>
              <w:spacing w:lineRule="auto" w:line="240" w:before="0" w:after="0"/>
              <w:rPr>
                <w:lang w:eastAsia="hr-HR" w:bidi="kn-IN"/>
              </w:rPr>
            </w:pPr>
            <w:r>
              <w:rPr>
                <w:lang w:eastAsia="hr-HR" w:bidi="kn-I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DBE5F1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dioni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DBE5F1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at razrednik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DBE5F1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Učiteljica</w:t>
            </w:r>
          </w:p>
        </w:tc>
      </w:tr>
      <w:tr>
        <w:trPr>
          <w:trHeight w:val="665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 xml:space="preserve">Razvoj samopoštovanja i pozitivne slike o sebi (Abeceda prevencije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Listopad. studen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suradničkih socijalnih vještina (Abeceda prevencije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osinac, siječanj, veljač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vještina nenasilnog rješavanja sukoba (Abeceda prevencije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ožujak, travanj, svibanj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1300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Tematski roditeljsk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oditeljstvo i suradnj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iCs/>
                <w:sz w:val="24"/>
                <w:szCs w:val="24"/>
                <w:lang w:eastAsia="hr-HR"/>
              </w:rPr>
            </w:pPr>
            <w:r>
              <w:rPr>
                <w:iCs/>
                <w:sz w:val="24"/>
                <w:szCs w:val="24"/>
                <w:lang w:eastAsia="hr-HR"/>
              </w:rPr>
              <w:t>Sukobi i nasilje – uloga škol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oditeljski sastan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tude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ožuj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učitelj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  <w:t>Razrednik: TATJANA BLAŽEVIĆ, razredni odjel: 4. PŠ Bogdanovc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tbl>
      <w:tblPr>
        <w:tblW w:w="5150" w:type="pct"/>
        <w:jc w:val="left"/>
        <w:tblInd w:w="-431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492"/>
        <w:gridCol w:w="2088"/>
        <w:gridCol w:w="1661"/>
        <w:gridCol w:w="3183"/>
      </w:tblGrid>
      <w:tr>
        <w:trPr>
          <w:trHeight w:val="1180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 xml:space="preserve">Procjena odgojnog stanja u razrednom odjelu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četvrtog razreda su pristojni, kulturni, vrijedni i poslušni, ali veoma razigrani i živah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ba raditi na grupnoj povezanosti, na novim pravilima i uključivanju drugih učenika u aktivnosti, na poštivanju tuđih i svojih prava te obavez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kad je potrebno poraditi na međusobnom razumijevanju i načinu na koji će rješavati međusobne probleme.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 xml:space="preserve">Planirane  aktivnosti: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Način  provedbe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vrijeme provedbe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ko provodi :</w:t>
            </w:r>
          </w:p>
        </w:tc>
      </w:tr>
      <w:tr>
        <w:trPr>
          <w:trHeight w:val="348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r-HR" w:bidi="kn-IN"/>
              </w:rPr>
            </w:pPr>
            <w:r>
              <w:rPr>
                <w:lang w:eastAsia="hr-HR" w:bidi="kn-IN"/>
              </w:rPr>
              <w:t xml:space="preserve">Kućni red i razredna pravila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at razredni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9.mj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r-HR" w:bidi="kn-IN"/>
              </w:rPr>
            </w:pPr>
            <w:r>
              <w:rPr>
                <w:lang w:eastAsia="hr-HR" w:bidi="kn-IN"/>
              </w:rPr>
              <w:t>Razvoj samopoštovanja i pozitivne slike o seb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at razredni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11. mj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lang w:eastAsia="hr-HR"/>
              </w:rPr>
              <w:t>Timski rad i suradn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at razrednika,igranje igara na satu tz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DBE5F1"/>
                <w:lang w:eastAsia="hr-HR"/>
              </w:rPr>
            </w:pPr>
            <w:r>
              <w:rPr>
                <w:rFonts w:eastAsia="Times New Roman"/>
                <w:lang w:eastAsia="hr-HR"/>
              </w:rPr>
              <w:t>Tijekom godin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lang w:eastAsia="hr-HR"/>
              </w:rPr>
              <w:t>Razvoj suradničkih socijalnih vješti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at razredni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iječanj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, stručni suradnik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lang w:eastAsia="hr-HR"/>
              </w:rPr>
              <w:t>Sigurnost na internet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t razrednika, radionica, gledanje prigodnih filmov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ožujak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, informatičar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lang w:eastAsia="hr-HR"/>
              </w:rPr>
              <w:t>Razvoj vještina nenasilnog rješavanja suk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Calibri" w:hAnsi="Calibri" w:eastAsia="Times New Roman" w:cs="Calibri"/>
                <w:color w:val="DBE5F1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at razrednika, radionic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Calibri" w:hAnsi="Calibri" w:eastAsia="Times New Roman" w:cs="Calibri"/>
                <w:color w:val="DBE5F1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ravanj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Calibri" w:hAnsi="Calibri" w:eastAsia="Times New Roman" w:cs="Calibri"/>
                <w:color w:val="DBE5F1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, stručna služba</w:t>
            </w:r>
          </w:p>
        </w:tc>
      </w:tr>
      <w:tr>
        <w:trPr>
          <w:trHeight w:val="665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 xml:space="preserve">Razvoj samopoštovanja i pozitivne slike o sebi (Abeceda prevencije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Listopad. studen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suradničkih socijalnih vještina (Abeceda prevencije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osinac, siječanj, veljač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>
          <w:trHeight w:val="665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 w:bidi="kn-IN"/>
              </w:rPr>
              <w:t>Razvoj vještina nenasilnog rješavanja sukoba (Abeceda prevencije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5 aktivnosti na 5 sati razredni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ožujak, travanj, svibanj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razrednik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Tematski roditelj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Roditeljski utjecaj na djetetovu sliku o seb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Kako postati bolji učenik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2. roditeljski sastanak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3. roditeljski sastana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hr-HR"/>
              </w:rPr>
              <w:t xml:space="preserve">11. m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3.mj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 </w:t>
            </w:r>
            <w:r>
              <w:rPr>
                <w:sz w:val="24"/>
                <w:szCs w:val="24"/>
                <w:lang w:eastAsia="hr-HR"/>
              </w:rPr>
              <w:t xml:space="preserve">Učitelj i stručni suradnici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Bezproreda"/>
        <w:jc w:val="both"/>
        <w:rPr>
          <w:sz w:val="24"/>
          <w:szCs w:val="24"/>
          <w:lang w:eastAsia="hr-HR" w:bidi="kn-IN"/>
        </w:rPr>
      </w:pPr>
      <w:r>
        <w:rPr>
          <w:sz w:val="24"/>
          <w:szCs w:val="24"/>
          <w:lang w:eastAsia="hr-HR" w:bidi="kn-IN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VENTIVNI PROGRAMI – RAD STRUČNE SLUŽBE</w:t>
      </w:r>
    </w:p>
    <w:p>
      <w:pPr>
        <w:pStyle w:val="Bezproreda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AD S UČENICIMA: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1"/>
        <w:gridCol w:w="1701"/>
        <w:gridCol w:w="992"/>
        <w:gridCol w:w="850"/>
        <w:gridCol w:w="1134"/>
        <w:gridCol w:w="1560"/>
      </w:tblGrid>
      <w:tr>
        <w:trPr>
          <w:trHeight w:val="289" w:hRule="atLeast"/>
        </w:trPr>
        <w:tc>
          <w:tcPr>
            <w:tcW w:w="15027" w:type="dxa"/>
            <w:gridSpan w:val="7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</w:t>
            </w:r>
          </w:p>
        </w:tc>
      </w:tr>
      <w:tr>
        <w:trPr>
          <w:trHeight w:val="997" w:hRule="atLeast"/>
        </w:trPr>
        <w:tc>
          <w:tcPr>
            <w:tcW w:w="2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42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iv programa/aktivnos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ak opis, ciljevi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: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351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iran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351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 stručno mišljenje/preporuku**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351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šta od navedenoga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prored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ina </w:t>
            </w:r>
          </w:p>
          <w:p>
            <w:pPr>
              <w:pStyle w:val="Bezprored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Univerzalna</w:t>
            </w:r>
          </w:p>
          <w:p>
            <w:pPr>
              <w:pStyle w:val="Odlomakpopisa"/>
              <w:spacing w:lineRule="auto" w:line="240" w:before="0" w:after="0"/>
              <w:ind w:left="34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 Selektivna</w:t>
            </w:r>
          </w:p>
          <w:p>
            <w:pPr>
              <w:pStyle w:val="Odlomakpopisa"/>
              <w:spacing w:lineRule="auto" w:line="240" w:before="0" w:after="0"/>
              <w:ind w:left="34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Indicirana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. Uč.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i broj susreta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itelj, suradnici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AU" w:eastAsia="hr-HR"/>
              </w:rPr>
              <w:t>Stop nasilju među djecom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Institut za društvena istraživanja u Zagrebu, 2004.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zalna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/>
              </w:rPr>
              <w:t>1.-7.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/>
              </w:rPr>
              <w:t>30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/>
              </w:rPr>
              <w:t>1-2 po r.o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/>
              </w:rPr>
              <w:t>Str. služba</w:t>
            </w:r>
          </w:p>
        </w:tc>
      </w:tr>
      <w:tr>
        <w:trPr>
          <w:trHeight w:val="1407" w:hRule="atLeast"/>
        </w:trPr>
        <w:tc>
          <w:tcPr>
            <w:tcW w:w="2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 program prevencije napada na dijete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eastAsia="Arial Unicode MS" w:cs="Calibri"/>
              </w:rPr>
            </w:pPr>
            <w:r>
              <w:rPr>
                <w:rStyle w:val="StrongEmphasis"/>
                <w:rFonts w:eastAsia="Arial Unicode MS" w:cs="Calibri" w:ascii="Calibri" w:hAnsi="Calibri"/>
                <w:b w:val="false"/>
                <w:bCs w:val="false"/>
              </w:rPr>
              <w:t>2000. – V. Vlahović-Štetić, V. Vizek Vidović:</w:t>
            </w:r>
            <w:r>
              <w:rPr>
                <w:rFonts w:cs="Calibri" w:ascii="Calibri" w:hAnsi="Calibri"/>
              </w:rPr>
              <w:t xml:space="preserve"> </w:t>
            </w:r>
            <w:hyperlink r:id="rId8">
              <w:r>
                <w:rPr>
                  <w:rStyle w:val="InternetLink"/>
                  <w:rFonts w:eastAsia="MS Gothic;ＭＳ ゴシック" w:cs="Calibri" w:ascii="Calibri" w:hAnsi="Calibri"/>
                  <w:color w:val="000000"/>
                  <w:u w:val="none"/>
                </w:rPr>
                <w:t>Evaluacija  projekta "Prevencija zlostavljanja djece kroz školski sustav i lokalnu  zajednicu – CAP"</w:t>
              </w:r>
            </w:hyperlink>
            <w:r>
              <w:rPr>
                <w:rFonts w:cs="Calibri" w:ascii="Calibri" w:hAnsi="Calibri"/>
              </w:rPr>
              <w:t xml:space="preserve">; </w:t>
            </w:r>
            <w:r>
              <w:rPr>
                <w:rStyle w:val="StrongEmphasis"/>
                <w:rFonts w:eastAsia="Arial Unicode MS" w:cs="Calibri" w:ascii="Calibri" w:hAnsi="Calibri"/>
                <w:b w:val="false"/>
                <w:bCs w:val="false"/>
              </w:rPr>
              <w:t>2009. – M. Maljković, G. Hitrec:</w:t>
            </w:r>
            <w:r>
              <w:rPr>
                <w:rFonts w:cs="Calibri" w:ascii="Calibri" w:hAnsi="Calibri"/>
              </w:rPr>
              <w:t xml:space="preserve"> </w:t>
            </w:r>
            <w:hyperlink r:id="rId9">
              <w:r>
                <w:rPr>
                  <w:rStyle w:val="InternetLink"/>
                  <w:rFonts w:eastAsia="MS Gothic;ＭＳ ゴシック" w:cs="Calibri" w:ascii="Calibri" w:hAnsi="Calibri"/>
                  <w:color w:val="000000"/>
                  <w:u w:val="none"/>
                </w:rPr>
                <w:t>Izvještaj o evaluaciji učinaka/ posljedica CAP programa prevencije zlostavljanja djece</w:t>
              </w:r>
            </w:hyperlink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ktivna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/>
              </w:rPr>
              <w:t xml:space="preserve">1. I 4. 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/>
              </w:rPr>
              <w:t>45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tr. služba</w:t>
            </w:r>
          </w:p>
        </w:tc>
      </w:tr>
      <w:tr>
        <w:trPr>
          <w:trHeight w:val="354" w:hRule="atLeast"/>
        </w:trPr>
        <w:tc>
          <w:tcPr>
            <w:tcW w:w="2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ravstveni odgoj 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reporuka AZOO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zalna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/>
              </w:rPr>
              <w:t>8. r.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/>
              </w:rPr>
              <w:t>40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tr. služba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eceda prevencije 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reporuka AZOO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zalna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/>
              </w:rPr>
              <w:t>8. r.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/>
              </w:rPr>
              <w:t>40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tr. služb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Teme radionica za učenike od 1. do 8. razreda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316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pl-PL"/>
              </w:rPr>
            </w:pPr>
            <w:r>
              <w:rPr>
                <w:rFonts w:eastAsia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ZRED</w:t>
            </w:r>
          </w:p>
        </w:tc>
        <w:tc>
          <w:tcPr>
            <w:tcW w:w="1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EME PO RAZRED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1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pl-PL"/>
              </w:rPr>
              <w:t xml:space="preserve">Slika o sebi; jačanje grupne povezanosti    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1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pl-PL"/>
              </w:rPr>
              <w:t xml:space="preserve">Izražavanje osjećaja    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1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pl-PL"/>
              </w:rPr>
              <w:t>Samopoštovanje; slika o sebi ;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1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Životne vještine; izražavanje emocija; Prepoznavanje oblika nasilja i nenasilno rješavanje sukoba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1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čiti kako učiti; nenasilno rješavanje sukoba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1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pl-PL"/>
              </w:rPr>
              <w:t xml:space="preserve">Komunikacijske vještine; odolijevanje pritisku vršnjaka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1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pl-PL"/>
              </w:rPr>
              <w:t>Rizične situacije / rizična ponašanja; Sportsko navijanje; Vršnjački pritisak i samopoštovanje : slika o sebi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1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Odgovorno spolno ponašanje; Prevencija ovisnost; Donošenje odluka (profesionalna orijentacij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ionice tijekom godine na satima razredne zajednice prema predviđenom rasporedu provode pedagog i psiholog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5"/>
        <w:gridCol w:w="1701"/>
        <w:gridCol w:w="1701"/>
        <w:gridCol w:w="1701"/>
        <w:gridCol w:w="1701"/>
        <w:gridCol w:w="1843"/>
        <w:gridCol w:w="1843"/>
      </w:tblGrid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EZREDNI ODJEL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JESEC U KOJEM SE RADIONICA REALIZIRA/TKO REALIZIRA</w:t>
            </w:r>
          </w:p>
        </w:tc>
      </w:tr>
      <w:tr>
        <w:trPr>
          <w:trHeight w:val="2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proreda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ezproreda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proreda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ezproreda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ezproreda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ezproreda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ezproreda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proreda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ezproreda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ezproreda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ED</w:t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I 3. 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proreda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ezproreda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 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SI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SI</w:t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-4.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RAD S UČENICIMA S POSEBNIM POTREBAM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 s učenicima s teškoćama – individualno, sukladno rasporedu prema dogovoru s učenikom i roditelje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dentifikacija; utvrđivanje teškoća indicirano od strane učitelja i roditelja; Osiguranje sustavne podrške u odgoju i obrazovanju; Suradnja sa učiteljima; Suradnja sa roditeljima učenik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dividualni rad sa djetetom – prema dogovoru: podrška u učenju; razvijanje kompetencije učiti kako učiti te osobnog i socijalnog razvoja</w:t>
      </w:r>
    </w:p>
    <w:p>
      <w:pPr>
        <w:pStyle w:val="Normal"/>
        <w:numPr>
          <w:ilvl w:val="3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 s darovitim učenicima – individualno i grupn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ifikacija; utvrđivanje darovitosti sustavnim testiranjem učenika četvrtih razreda; Osiguranje sustavne podrške u odgoju i obrazovanju; Suradnja sa učiteljima; Suradnja sa roditeljima učenika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vidualni rad sa djetetom – prema dogovoru: projektno učenj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rupni rad sa djecom – poticanje divergentnog mišljenja, rješavanja problema i pružanje podrške cjelovitom razvoju kroz ciklus 6 – 10 radionica tijekom godine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RAD S RODITELJIMA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01"/>
        <w:gridCol w:w="6520"/>
        <w:gridCol w:w="1134"/>
        <w:gridCol w:w="1276"/>
      </w:tblGrid>
      <w:tr>
        <w:trPr/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 xml:space="preserve">Oblik rada  aktivnosti 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  <w:lang w:val="hr-HR" w:eastAsia="en-US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 xml:space="preserve">Razina intervencije </w:t>
            </w:r>
          </w:p>
          <w:p>
            <w:pPr>
              <w:pStyle w:val="Tijelotekstauvlaka21"/>
              <w:tabs>
                <w:tab w:val="clear" w:pos="708"/>
                <w:tab w:val="left" w:pos="317" w:leader="none"/>
              </w:tabs>
              <w:ind w:left="0" w:right="0" w:hanging="0"/>
              <w:jc w:val="both"/>
              <w:rPr>
                <w:rFonts w:ascii="Calibri" w:hAnsi="Calibri" w:cs="Calibri"/>
                <w:szCs w:val="24"/>
                <w:lang w:val="hr-HR" w:eastAsia="en-US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 xml:space="preserve">Sudionici </w:t>
            </w:r>
          </w:p>
        </w:tc>
        <w:tc>
          <w:tcPr>
            <w:tcW w:w="6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  <w:lang w:val="hr-HR" w:eastAsia="en-US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Tema/Naziv radionice/</w:t>
            </w:r>
          </w:p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predavanja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Planirani broj susreta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  <w:lang w:val="hr-HR" w:eastAsia="en-US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Voditelj/</w:t>
            </w:r>
          </w:p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suradnici</w:t>
            </w:r>
          </w:p>
        </w:tc>
      </w:tr>
      <w:tr>
        <w:trPr/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Individualna savjetovanja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indicirana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Roditelji učenika 1. – 8. r.</w:t>
            </w:r>
          </w:p>
        </w:tc>
        <w:tc>
          <w:tcPr>
            <w:tcW w:w="652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Prema potrebi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Prema potrebi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Psiholog, pedagog</w:t>
            </w:r>
          </w:p>
        </w:tc>
      </w:tr>
      <w:tr>
        <w:trPr/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Roditeljski sastanci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univerzalna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Roditelji učenika 1. -8. r</w:t>
            </w:r>
          </w:p>
        </w:tc>
        <w:tc>
          <w:tcPr>
            <w:tcW w:w="652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Roditeljski odgojni stilovi; emocionalni razvoj; Razvoj samopoštovanja; Razvoj discipline; Razvoj radnih navika i odgovornosti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Prema potrebi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Psiholog, pedagog</w:t>
            </w:r>
          </w:p>
        </w:tc>
      </w:tr>
      <w:tr>
        <w:trPr/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Vijeće roditelja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selektivna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Roditelji učenika 1. -8. r</w:t>
            </w:r>
          </w:p>
        </w:tc>
        <w:tc>
          <w:tcPr>
            <w:tcW w:w="652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Prema potrebi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4-5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Pedagog</w:t>
            </w:r>
          </w:p>
        </w:tc>
      </w:tr>
      <w:tr>
        <w:trPr/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Grupna savjetovanja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indicirana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Roditelji učenika 1. -8. r</w:t>
            </w:r>
          </w:p>
        </w:tc>
        <w:tc>
          <w:tcPr>
            <w:tcW w:w="652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Prema potrebi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Prema potrebi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Pedagog, psiholog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RAD S UČITELJIMA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276"/>
        <w:gridCol w:w="6520"/>
        <w:gridCol w:w="1134"/>
        <w:gridCol w:w="1276"/>
      </w:tblGrid>
      <w:tr>
        <w:trPr/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Oblik rada aktivnosti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Razina intervencije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 xml:space="preserve">Sudionici </w:t>
            </w:r>
          </w:p>
        </w:tc>
        <w:tc>
          <w:tcPr>
            <w:tcW w:w="652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  <w:lang w:val="hr-HR" w:eastAsia="en-US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Tema/Naziv radionice/</w:t>
            </w:r>
          </w:p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predavanja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Planirani broj susreta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  <w:lang w:val="hr-HR" w:eastAsia="en-US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Voditelj/</w:t>
            </w:r>
          </w:p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suradnici</w:t>
            </w:r>
          </w:p>
        </w:tc>
      </w:tr>
      <w:tr>
        <w:trPr/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Individualno savjetovanje o postupanju prema učenicima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indicirana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svi učitelji 1. – 8. r.</w:t>
            </w:r>
          </w:p>
        </w:tc>
        <w:tc>
          <w:tcPr>
            <w:tcW w:w="6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Učenici s teškoćama; Daroviti učenici; Rješavanje sukoba; Zaštita mentalnog zdravlja; Podrška u učenju; Podrška u razvoju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Prema potrebi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, psiholog</w:t>
            </w:r>
          </w:p>
        </w:tc>
      </w:tr>
      <w:tr>
        <w:trPr/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Grupno savjetovanje s ciljem prevencije problema u ponašanju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indicirana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svi učitelji 1. – 8. r.</w:t>
            </w:r>
          </w:p>
        </w:tc>
        <w:tc>
          <w:tcPr>
            <w:tcW w:w="6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Učenici s teškoćama; Daroviti učenici; Rješavanje sukoba; Zaštita mentalnog zdravlja; Podrška u učenju; Podrška u razvoju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Prema potrebi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, psiholog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Razredna vijeća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univerzalna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svi učitelji 1. – 8. r.</w:t>
            </w:r>
          </w:p>
        </w:tc>
        <w:tc>
          <w:tcPr>
            <w:tcW w:w="6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Učenici s teškoćama; Daroviti učenici; Rješavanje sukoba; Zaštita mentalnog zdravlja; Podrška u učenju; Podrška u razvoju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, psiholog</w:t>
            </w:r>
          </w:p>
        </w:tc>
      </w:tr>
      <w:tr>
        <w:trPr/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Učiteljska vijeća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univerzalna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svi učitelji 1. – 8. r.</w:t>
            </w:r>
          </w:p>
        </w:tc>
        <w:tc>
          <w:tcPr>
            <w:tcW w:w="6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Učenici s teškoćama; Daroviti učenici; Rješavanje sukoba; Zaštita mentalnog zdravlja; Podrška u učenju; Podrška u razvoju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, psiholo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RADNJA SA USTANOVAMA: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276"/>
        <w:gridCol w:w="6520"/>
        <w:gridCol w:w="1134"/>
        <w:gridCol w:w="1276"/>
      </w:tblGrid>
      <w:tr>
        <w:trPr/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Oblik rada aktivnosti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Razina intervencije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 xml:space="preserve">Sudionici </w:t>
            </w:r>
          </w:p>
        </w:tc>
        <w:tc>
          <w:tcPr>
            <w:tcW w:w="652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  <w:lang w:val="hr-HR" w:eastAsia="en-US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Tema/Naziv radionice/</w:t>
            </w:r>
          </w:p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predavanja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Planirani broj susreta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  <w:lang w:val="hr-HR" w:eastAsia="en-US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Voditelj/</w:t>
            </w:r>
          </w:p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suradnici</w:t>
            </w:r>
          </w:p>
        </w:tc>
      </w:tr>
      <w:tr>
        <w:trPr/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rvatski zavod za javno zdravstvo, služba za školsku medicinu</w:t>
            </w:r>
          </w:p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val="hr-HR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  <w:lang w:val="hr-HR" w:eastAsia="en-US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Univerzalna</w:t>
            </w:r>
          </w:p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indicirana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5. – 8. razred</w:t>
            </w:r>
          </w:p>
        </w:tc>
        <w:tc>
          <w:tcPr>
            <w:tcW w:w="6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Prevencija rizičnog zdravstvenog i spolnog ponašanja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ječnica Vesna Matejić</w:t>
            </w:r>
          </w:p>
        </w:tc>
      </w:tr>
      <w:tr>
        <w:trPr/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MUP, Služba za prevenciju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  <w:lang w:val="hr-HR" w:eastAsia="en-US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Univerzalna</w:t>
            </w:r>
          </w:p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indicirana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7.razred</w:t>
            </w:r>
          </w:p>
        </w:tc>
        <w:tc>
          <w:tcPr>
            <w:tcW w:w="6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Prevencija ovisnosti i delikvencije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1 (11. mjesec)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na Marić, pol. službenica</w:t>
            </w:r>
          </w:p>
        </w:tc>
      </w:tr>
      <w:tr>
        <w:trPr/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Obiteljski centar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indicirana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1 – 8 r.</w:t>
            </w:r>
          </w:p>
        </w:tc>
        <w:tc>
          <w:tcPr>
            <w:tcW w:w="6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Prevencija rizičnog ponašanja – zaštita mentalnog zdravlja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1 (11. mjesec)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a dogovoru</w:t>
            </w:r>
          </w:p>
        </w:tc>
      </w:tr>
      <w:tr>
        <w:trPr/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Zavod za socijalni rad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indicirana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1 – 8 r.</w:t>
            </w:r>
          </w:p>
        </w:tc>
        <w:tc>
          <w:tcPr>
            <w:tcW w:w="6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 xml:space="preserve">Prevencija rizičnog ponašanja – delikvencije, zaštita mentalnog zdravlja, 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1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 w:eastAsia="en-US"/>
              </w:rPr>
              <w:t>1 (11. mjesec)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a dogovo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7" w:right="1417" w:gutter="0" w:header="708" w:top="1135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Segoe UI Symbo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MS Gothic;ＭＳ ゴシック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40" w:right="0" w:hanging="0"/>
      <w:outlineLvl w:val="1"/>
    </w:pPr>
    <w:rPr>
      <w:rFonts w:ascii="Comic Sans MS" w:hAnsi="Comic Sans MS" w:eastAsia="Arial Unicode MS" w:cs="Arial Unicode MS"/>
      <w:b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MS Gothic;ＭＳ ゴシック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MS Gothic;ＭＳ ゴシック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MS Gothic;ＭＳ ゴシック" w:cs="Times New Roman"/>
      <w:color w:val="2E74B5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Gothic;ＭＳ 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eastAsia="MS Gothic;ＭＳ ゴシック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Noto Sans Symbols;Segoe UI Symbol" w:hAnsi="Noto Sans Symbols;Segoe UI Symbol" w:eastAsia="Noto Sans Symbols;Segoe UI Symbol" w:cs="Noto Sans Symbols;Segoe UI 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Calibri Light" w:hAnsi="Calibri Light" w:eastAsia="MS Gothic;ＭＳ ゴシック" w:cs="Times New Roman"/>
      <w:b/>
      <w:bCs/>
      <w:color w:val="2E74B5"/>
      <w:sz w:val="28"/>
      <w:szCs w:val="28"/>
    </w:rPr>
  </w:style>
  <w:style w:type="character" w:styleId="Naslov2Char">
    <w:name w:val="Naslov 2 Char"/>
    <w:qFormat/>
    <w:rPr>
      <w:rFonts w:ascii="Comic Sans MS" w:hAnsi="Comic Sans MS" w:eastAsia="Arial Unicode MS" w:cs="Arial Unicode MS"/>
      <w:b/>
      <w:szCs w:val="20"/>
      <w:lang w:val="en-AU"/>
    </w:rPr>
  </w:style>
  <w:style w:type="character" w:styleId="Naslov4Char">
    <w:name w:val="Naslov 4 Char"/>
    <w:qFormat/>
    <w:rPr>
      <w:rFonts w:ascii="Calibri Light" w:hAnsi="Calibri Light" w:eastAsia="MS Gothic;ＭＳ ゴシック" w:cs="Times New Roman"/>
      <w:b/>
      <w:bCs/>
      <w:i/>
      <w:iCs/>
      <w:color w:val="5B9BD5"/>
    </w:rPr>
  </w:style>
  <w:style w:type="character" w:styleId="Tijelotekstauvlaka2Char">
    <w:name w:val="Tijelo teksta - uvlaka 2 Char"/>
    <w:qFormat/>
    <w:rPr>
      <w:rFonts w:ascii="Comic Sans MS" w:hAnsi="Comic Sans MS" w:eastAsia="Times New Roman" w:cs="Times New Roman"/>
      <w:sz w:val="24"/>
      <w:szCs w:val="20"/>
      <w:lang w:val="en-AU"/>
    </w:rPr>
  </w:style>
  <w:style w:type="character" w:styleId="NaglaencitatChar">
    <w:name w:val="Naglašen citat Char"/>
    <w:qFormat/>
    <w:rPr>
      <w:rFonts w:ascii="Times New Roman" w:hAnsi="Times New Roman" w:eastAsia="Times New Roman" w:cs="Times New Roman"/>
      <w:b/>
      <w:bCs/>
      <w:i/>
      <w:iCs/>
      <w:color w:val="5B9BD5"/>
      <w:sz w:val="24"/>
      <w:szCs w:val="24"/>
    </w:rPr>
  </w:style>
  <w:style w:type="character" w:styleId="Naslov3Char">
    <w:name w:val="Naslov 3 Char"/>
    <w:qFormat/>
    <w:rPr>
      <w:rFonts w:ascii="Calibri Light" w:hAnsi="Calibri Light" w:eastAsia="MS Gothic;ＭＳ ゴシック" w:cs="Times New Roman"/>
      <w:color w:val="1F4D78"/>
      <w:sz w:val="24"/>
      <w:szCs w:val="24"/>
    </w:rPr>
  </w:style>
  <w:style w:type="character" w:styleId="PodnaslovChar">
    <w:name w:val="Podnaslov Char"/>
    <w:qFormat/>
    <w:rPr>
      <w:rFonts w:ascii="Calibri Light" w:hAnsi="Calibri Light" w:eastAsia="MS Gothic;ＭＳ ゴシック" w:cs="Times New Roman"/>
      <w:i/>
      <w:iCs/>
      <w:color w:val="5B9BD5"/>
      <w:spacing w:val="15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5Char">
    <w:name w:val="Naslov 5 Char"/>
    <w:qFormat/>
    <w:rPr>
      <w:rFonts w:ascii="Calibri Light" w:hAnsi="Calibri Light" w:eastAsia="MS Gothic;ＭＳ ゴシック" w:cs="Times New Roman"/>
      <w:color w:val="2E74B5"/>
    </w:rPr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7Char">
    <w:name w:val="Naslov 7 Char"/>
    <w:qFormat/>
    <w:rPr>
      <w:rFonts w:ascii="Calibri" w:hAnsi="Calibri" w:cs="Calibri"/>
      <w:sz w:val="24"/>
      <w:szCs w:val="24"/>
    </w:rPr>
  </w:style>
  <w:style w:type="character" w:styleId="Go">
    <w:name w:val="go"/>
    <w:basedOn w:val="Zadanifontodlomka"/>
    <w:qFormat/>
    <w:rPr/>
  </w:style>
  <w:style w:type="character" w:styleId="Normaltextrun">
    <w:name w:val="normaltextru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jelotekstauvlaka21">
    <w:name w:val="Tijelo teksta - uvlaka 21"/>
    <w:basedOn w:val="Normal"/>
    <w:qFormat/>
    <w:pPr>
      <w:spacing w:lineRule="auto" w:line="240" w:before="0" w:after="0"/>
      <w:ind w:left="360" w:right="0" w:hanging="0"/>
    </w:pPr>
    <w:rPr>
      <w:rFonts w:ascii="Comic Sans MS" w:hAnsi="Comic Sans MS" w:eastAsia="Times New Roman" w:cs="Times New Roman"/>
      <w:sz w:val="24"/>
      <w:szCs w:val="20"/>
      <w:lang w:val="en-AU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bottom w:val="single" w:sz="4" w:space="4" w:color="5B9BD5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5B9BD5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MS Gothic;ＭＳ ゴシック" w:cs="Times New Roman"/>
      <w:i/>
      <w:iCs/>
      <w:color w:val="5B9BD5"/>
      <w:spacing w:val="15"/>
      <w:sz w:val="24"/>
      <w:szCs w:val="24"/>
      <w:lang w:val="en-GB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ntar.erf.unizg.hr/wp-content/uploads/2020/12/Slika-o-sebi_Materijali-za-Ucitelje-Nastavnike_compressed.pdf" TargetMode="External"/><Relationship Id="rId3" Type="http://schemas.openxmlformats.org/officeDocument/2006/relationships/hyperlink" Target="https://www.medijskapismenost.hr/wp-content/uploads/2021/04/Digitalni_mediji_i_mentalno_zdravlje.pdf" TargetMode="External"/><Relationship Id="rId4" Type="http://schemas.openxmlformats.org/officeDocument/2006/relationships/hyperlink" Target="https://2017-2019.startthechange.net/wp-content/uploads/2018/03/pokreni_promjenu_zbirka_hr.pdf" TargetMode="External"/><Relationship Id="rId5" Type="http://schemas.openxmlformats.org/officeDocument/2006/relationships/hyperlink" Target="https://2017-2019.startthechange.net/wp-content/uploads/2018/03/pokreni_promjenu_zbirka_hr.pdf" TargetMode="External"/><Relationship Id="rId6" Type="http://schemas.openxmlformats.org/officeDocument/2006/relationships/hyperlink" Target="https://2017-2019.startthechange.net/wp-content/uploads/2018/03/pokreni_promjenu_zbirka_hr.pdf" TargetMode="External"/><Relationship Id="rId7" Type="http://schemas.openxmlformats.org/officeDocument/2006/relationships/hyperlink" Target="https://2017-2019.startthechange.net/wp-content/uploads/2018/03/pokreni_promjenu_zbirka_hr.pdf" TargetMode="External"/><Relationship Id="rId8" Type="http://schemas.openxmlformats.org/officeDocument/2006/relationships/hyperlink" Target="http://udrugaroditeljakpk.hr/images/download/evaluacija cap programa vesna vlahovic.doc" TargetMode="External"/><Relationship Id="rId9" Type="http://schemas.openxmlformats.org/officeDocument/2006/relationships/hyperlink" Target="http://udrugaroditeljakpk.hr/images/download/izvjestaj o evaluaciji ucinaka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44:00Z</dcterms:created>
  <dc:creator>alma rovis brandic</dc:creator>
  <dc:description/>
  <cp:keywords/>
  <dc:language>en-US</dc:language>
  <cp:lastModifiedBy>Marijana</cp:lastModifiedBy>
  <cp:lastPrinted>2024-09-25T10:12:00Z</cp:lastPrinted>
  <dcterms:modified xsi:type="dcterms:W3CDTF">2024-09-26T12:00:00Z</dcterms:modified>
  <cp:revision>9</cp:revision>
  <dc:subject/>
  <dc:title/>
</cp:coreProperties>
</file>